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05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218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DENOMINAÇÃO DO ARQUIVO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Arquivo Público Municipal, criado pela Lei Municipal nº 4.741, de 18 de março de 2009, passa a denominar-se </w:t>
      </w:r>
      <w:r>
        <w:rPr>
          <w:b/>
          <w:sz w:val="24"/>
        </w:rPr>
        <w:t>“Arquivo Público Municipal Orlando Bronzatto (Pintaca)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dez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5 de 2009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15T16:52:00Z</dcterms:modified>
  <cp:revision>10</cp:revision>
  <dc:subject/>
  <dc:title/>
</cp:coreProperties>
</file>