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205 DE 2009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DISPÕE SOBRE DENOMINAÇÃO DO ARQUIVO PÚBLICO MUNICIP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O Arquivo Público Municipal, criado pela Lei Municipal nº 4.741, de 18 de março de 2009, passa a denominar-se </w:t>
      </w:r>
      <w:r>
        <w:rPr>
          <w:b/>
          <w:sz w:val="24"/>
        </w:rPr>
        <w:t>“Arquivo Público Municipal Orlando Bronzatto (Pintaca)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 13 de outubr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05 de 2009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09-10-14T18:56:00Z</dcterms:modified>
  <cp:revision>9</cp:revision>
  <dc:subject/>
  <dc:title/>
</cp:coreProperties>
</file>