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ab/>
        <w:t xml:space="preserve">                            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PROJETO DE LEI N° 206, DE 2009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ind w:left="3261" w:hanging="0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ind w:left="3261" w:hanging="0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ind w:left="3261" w:hanging="0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  <w:t>Dispõe sobre a criação de projeto prático de Educação no Trânsito nas Escolas Municipais</w:t>
      </w:r>
    </w:p>
    <w:p>
      <w:pPr>
        <w:pStyle w:val="SemEspaamento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jc w:val="center"/>
        <w:rPr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  <w:t>A CÂMARA MUNICIPAL DE MOGI MIRIM APROVA:</w:t>
      </w:r>
    </w:p>
    <w:p>
      <w:pPr>
        <w:pStyle w:val="SemEspaamento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autorizado ao município incluir na grade curricular, a educação no trânsito para os alunos da rede municipal de ensino.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 e revogada as disposições em contrári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Sessões “Vereador Santo Róttoli”, em 15 de outubro de 2009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A construção de um sistema cicloviário na cidade de Mogi Mirim tem como propósito incentivar o uso da bicicleta que vem ganhando espaço como alternativa para o transporte urbano, bem como a criação de políticas públicas que integrem o transporte em duas rodas à malha viária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a os cidadãos mogimirianos, as ciclovias oferecerão uma alternativa de lazer e integração de bairros circunvizinhos. Afinal, elas incentivam o hábito saudável de fazer atividades físicas e as relações sociais. Ainda instigam a prática de um esporte ecologicamente correto, pois não polui o meio ambiente. Já o comércio local ganha novo fôlego, principalmente nos serviços de entrega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 bicicleta traz muitas vantagens: Melhora a qualidade de vida da população como um todo e é um veículo de baixo custo. Um automóvel consome muito combustível, principalmente nos horários de pico, quando sua velocidade está mais baixa e o tempo de queima de combustível é maior, aumentando ainda mais a emissão de poluente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No que tange ao esporte e à meio de transporte, o incentivo ao ciclismo também é uma forma de inclusão social. Isso porque pedalar é uma alternativa para se locomover. Mais barato e acessível à população sendo um meio transporte muito usado em países do primeiro mund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E, nesse caso, as ciclovias servem de rota segura para quem diariamente vai ao trabalho, escola ou lazer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tanto, tem esse projeto de lei o propósito de alertar tanto o governo municipal quanto cidadãos mogimirianos, para a importância de buscarmos meios alternativos e inteligentes para resolvermos problemas tão graves, como o aumento considerável do uso de transportes automotivos. 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b/>
      <w:bCs/>
      <w:sz w:val="32"/>
      <w:szCs w:val="32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0:00Z</dcterms:created>
  <dc:creator>Secretaria</dc:creator>
  <dc:description/>
  <cp:keywords/>
  <dc:language>en-US</dc:language>
  <cp:lastModifiedBy>marlene</cp:lastModifiedBy>
  <cp:lastPrinted>2009-08-14T14:59:00Z</cp:lastPrinted>
  <dcterms:modified xsi:type="dcterms:W3CDTF">2009-10-16T16:39:00Z</dcterms:modified>
  <cp:revision>7</cp:revision>
  <dc:subject/>
  <dc:title>ASSUNTO :</dc:title>
</cp:coreProperties>
</file>