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213 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AUTÓGRAFO Nº 219 DE 2009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 CRIAÇÃO E ORGANIZAÇÃO DOS BAIRROS D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Considera-se bairro, para efeito desta lei, cada uma das divisões territoriais básicas do Município de Mogi Mirim, constituída de mais de um loteamento, localizado dentro do perímetro urbano, com comércio e equipamentos urbanos implantados e serem de referência para execução de planos, programas, projetos e ações loc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delimitação territorial dos bairros levará em conta as características históricas, culturais e sociais de cada comunidade, respeitando os limites do perímetro urbano, os eixos viários das rodovias e ferrovias, bem como imposições naturais de caráter geográfico, observando ainda as legislações federal e estadual pertinentes, servindo como base para a subdivisão censitária e demais subdivisões administrativas em consonância com a Lei Complementar nº 210/07 (Plano Diretor de Desenvolvim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Art. 2º Ficam denominados os bairros do Município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I – Aguardente do Rein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II – Alto do Mira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III – Aterr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IV – Cachoeira de Ci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V – Centr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VI – Garcez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VII – Industrial 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VIII – Industrial I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IX – Industrial II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X – Martim Francis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XI – Mira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XII – Morro Vermelh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XIII – Nova Mog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XIV – Planal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XV – Santa Clar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XVI – Santa Cruz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XVII – São Francisco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XVIII – São Marcelo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XIX – Saúde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XX – Sobradinho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XXI – Sol Nascente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XXII – Tucura.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limites dos bairros de que trata o art. 2º desta lei, ficam delimitados de acordo com o Mapa 01 e Memorial Descritivo Anexo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s limites dos bairros deverão ser revistos num prazo máximo de dez anos, contados a partir da vigência desta Lei, em consonância com a Lei Complementar Municipal  nº 210/07 (Plano Diretor de Desenvolvim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revisão dos limites entre os bairros seguirá os critérios indicados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2º Os ajustes propostos de limites entre os bairros a que se refere o </w:t>
      </w:r>
      <w:r>
        <w:rPr>
          <w:i/>
          <w:sz w:val="24"/>
        </w:rPr>
        <w:t>caput</w:t>
      </w:r>
      <w:r>
        <w:rPr>
          <w:sz w:val="24"/>
        </w:rPr>
        <w:t xml:space="preserve"> deste artigo deverão ser apreciados pelo Conselho Municipal de Política Urbana quanto aos critérios técnico-urbanísticos e posterior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As propostas de ajuste dos limites entre bairros e a constituição de novos bairros em decorrência da divisão de bairros, serão feitas pelo  Poder Executivo Municipal através do Departamento de Planejamento e Desenvolvimento Urbano, se necessário, com consulta à população dos bairros limítrofes da área a ser ajust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proposta de divisão de bairros será analisada pelo Departamento de Planejamento e Desenvolvimento Urbano e posterior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5 de dezem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13/2009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2-15T16:55:00Z</dcterms:modified>
  <cp:revision>15</cp:revision>
  <dc:subject/>
  <dc:title/>
</cp:coreProperties>
</file>