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ngenheiro 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8/2003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 xml:space="preserve">, aprovado pela Casa em Sessão Ordinária realizada em 23 de junh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01:00Z</cp:lastPrinted>
  <dcterms:modified xsi:type="dcterms:W3CDTF">2003-06-25T14:01:00Z</dcterms:modified>
  <cp:revision>7</cp:revision>
  <dc:subject/>
  <dc:title>Em </dc:title>
</cp:coreProperties>
</file>