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 212 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RORROGAÇÃO DE MANDATO DOS ATUAIS CONSELHEIROS TUTELARES DE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O mandato dos atuais Conselheiros Tutelares de Mogi Mirim, instituído pela Lei Municipal nº 4.830, de 16 de setembro de 2009, que dispõe sobre a reestruturação do Conselho Tutelar de Mogi Mirim, fica prorrogado para até 21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26 de outu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0-28T13:08:00Z</dcterms:modified>
  <cp:revision>9</cp:revision>
  <dc:subject/>
  <dc:title/>
</cp:coreProperties>
</file>