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</w:t>
      </w:r>
      <w:r>
        <w:rPr>
          <w:sz w:val="24"/>
          <w:u w:val="single"/>
        </w:rPr>
        <w:t>PROJETO DE LEI Nº. 216 DE 2009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  <w:u w:val="single"/>
        </w:rPr>
        <w:t>AUTÓGRAFO Nº 205 DE 2009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ind w:firstLine="567"/>
        <w:jc w:val="both"/>
        <w:rPr>
          <w:sz w:val="24"/>
        </w:rPr>
      </w:pPr>
      <w:r>
        <w:rPr>
          <w:sz w:val="24"/>
        </w:rPr>
        <w:t>ALTERA DISPOSITIVOS DA LEI Nº. 4.704 DE 28 DE JANEIRO DE 2009 QUE INSTITUIU NO ÂMBITO DO MUNICÍPIO DE MOGI MIRIM O PROGRAMA DE SUBSÍDIO AO TRANSPORTE DE ESTUDANTES DO ENSINO MÉDIO/TÉCNICO PROFISSIONALIZANTE, GRADUAÇÃO E PÓS-GRADUAÇÃO E DÁ OUTRAS PROVIDÊNCIAS”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– O inciso II, do Art. 5º, passa a viger com a seguinte redação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– doar anualmente à Prefeitura Municipal de Mogi Mirim após o deferimento do pedido do subsídio, por intermédio do Departamento de Educação, kit de gêneros não perecíveis ou kit de material escolar, de acordo com as necessidades da administração, nas quantidades e datas por ela especificadas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ceto os bolsistas que forem contemplados com 100% do subsídio”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– Suprima-se o Parágrafo único do Art. 5º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– Suprima-se o inciso VIII, do Art. 8º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– Acrescente-se ao Art. 8º a seguinte alínea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– A Prefeitura Municipal analisará e avaliará a documentação dos estudantes no prazo de 15 dias contados a partir da data do protocolo”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. 5º - O Art. 10 passa a viger com a seguinte redação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. 10 – A análise socioeconômica do aluno para o enquadramento nos percentuais para a concessão do subsídio de que trata o Art. 7º desta Lei, será realizada através do Departamento de Promoção Social e a aferição do restante da documentação pe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epartamento de Educaçã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o prazo de 05 dias após o recebimento da documentação pelo departamento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 – Esta Lei entra em vigor na data de sua publicação, revogando-se à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8 de dezembro 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216/2009</w:t>
      </w:r>
    </w:p>
    <w:p>
      <w:pPr>
        <w:pStyle w:val="Normal"/>
        <w:ind w:firstLine="709"/>
        <w:rPr/>
      </w:pPr>
      <w:r>
        <w:rPr/>
        <w:t>Autoria: Vereadora Profª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45:00Z</dcterms:created>
  <dc:creator>Secretaria</dc:creator>
  <dc:description/>
  <cp:keywords/>
  <dc:language>en-US</dc:language>
  <cp:lastModifiedBy>marlene</cp:lastModifiedBy>
  <cp:lastPrinted>2009-10-08T13:06:00Z</cp:lastPrinted>
  <dcterms:modified xsi:type="dcterms:W3CDTF">2009-12-08T12:09:00Z</dcterms:modified>
  <cp:revision>7</cp:revision>
  <dc:subject/>
  <dc:title/>
</cp:coreProperties>
</file>