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u w:val="single"/>
        </w:rPr>
        <w:t>PROJETO DE LEI Nº  219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208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DISPÕE SOBRE A CRIAÇÃO DA SEMANA DA ARBORIZAÇão  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instituída a  “Semana da Arborização Voluntária” , a ser realizada anualmente, na semana que sucede o dia 21 de setembro – Dia da Árvore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arágrafo único – O evento instituído no “caput” fica incluído no calendário oficial do município.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O Poder Executivo empenhará esforços para incentivar a participação da população a plantar sua própria Árvore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A semana de que trata esta lei tem por objetivos fomentar discussões técnicas e promover a conscientização pública a respeito da necessidade do plantio de árvores, sobretudo no ambiente urbano, para minimizar os efeitos provocados pelo aumento  da  temperatura nas cidades.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 – O incentivo ao plantio voluntário de árvores será o escopo fundamental do evento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As despesas com a execução desta Lei correrão por conta das dotações orçamentárias própr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Esta Lei entra em vigor na data de sua publicação,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8 de dezembro 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208/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19/2009</w:t>
      </w:r>
    </w:p>
    <w:p>
      <w:pPr>
        <w:pStyle w:val="Normal"/>
        <w:ind w:firstLine="709"/>
        <w:rPr/>
      </w:pPr>
      <w:r>
        <w:rPr/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9:00Z</dcterms:created>
  <dc:creator>Secretaria</dc:creator>
  <dc:description/>
  <cp:keywords/>
  <dc:language>en-US</dc:language>
  <cp:lastModifiedBy>marlene</cp:lastModifiedBy>
  <cp:lastPrinted>2009-12-08T10:07:00Z</cp:lastPrinted>
  <dcterms:modified xsi:type="dcterms:W3CDTF">2009-12-08T12:07:00Z</dcterms:modified>
  <cp:revision>6</cp:revision>
  <dc:subject/>
  <dc:title/>
</cp:coreProperties>
</file>