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PROJETO DE LEI Nº 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DISPÕE SOBRE A CRIAÇÃO DA SEMANA DA ARBORIZAÇão   E DÁ OUTRAS PROVIDÊNCIAS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rt. 1º Fica instituída a  “Semana da Arborização Voluntária” , a ser realizada anualmente, na semana que sucede o dia 21 de setembro – Dia da Árvore.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Parágrafo único – O evento instituído no “caput” fica incluído no calendário oficial do município. 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rt. 2º O Poder Executivo empenhará esforços para incentivar a participação da população a plantar sua própria Árvore.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rt. 3º A semana de que trata esta lei tem por objetivos fomentar discussões técnicas e promover a conscientização pública a respeito da necessidade do plantio de árvores, sobretudo no ambiente urbano, para minimizar os efeitos provocados pelo aumento  da  temperatura nas cidades. 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Parágrafo único – O incentivo ao plantio voluntário de árvores será o escopo fundamental do evento.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4º As despesas com a execução desta lei correrão por conta das dotações orçamentárias próprias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t. 5º Esta lei entra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ala das Sessões “Vereador Santo Róttoli”, em 16 de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9:00Z</dcterms:created>
  <dc:creator>Secretaria</dc:creator>
  <dc:description/>
  <cp:keywords/>
  <dc:language>en-US</dc:language>
  <cp:lastModifiedBy>pps</cp:lastModifiedBy>
  <cp:lastPrinted>2009-11-13T12:20:00Z</cp:lastPrinted>
  <dcterms:modified xsi:type="dcterms:W3CDTF">2009-11-13T14:31:00Z</dcterms:modified>
  <cp:revision>4</cp:revision>
  <dc:subject/>
  <dc:title/>
</cp:coreProperties>
</file>