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Nº 4.983 – DE 27 DE JULHO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O USO DO ASFALTO ECOLÓGICO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1º  Fica o Poder Executivo autorizado a implantar o uso do asfalto ecológico em suas atividades de pavimentação e recapeamento das vias públicas desta cidad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arágrafo único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Por asfalto ecológico, no contexto da presente Lei,  entende-se o asfalto que utiliza em sua composição a borracha descartável advinda de pneus descar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2º  O Poder Executivo através dos órgãos competentes, regulamentará a adoção do asfalto ecológico considerand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 -  </w:t>
      </w:r>
      <w:r>
        <w:rPr>
          <w:sz w:val="22"/>
          <w:szCs w:val="22"/>
        </w:rPr>
        <w:t xml:space="preserve"> a aquisição de tecnologia para a reciclagem de pneus, produção e aplicação junto a outras prefeituras e estados do país que já adotam o asfalto em suas intervenções urbanas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os mecanismos técnicos e legais da limpeza  urbana necessário para a coleta específica de pneus descartados no Municíp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3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s despesas decorrentes desta Lei correrão por conta da dotação orçamentária específica, suplementada se necessári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4°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O Poder Executivo regulamentará, no que couber, a presente Lei no prazo de 60 (sessenta) dias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5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das as disposições em contra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jeto de Lei nº 220 de 200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utoria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0-07-27T09:39:00Z</cp:lastPrinted>
  <dcterms:modified xsi:type="dcterms:W3CDTF">2010-07-27T12:40:00Z</dcterms:modified>
  <cp:revision>16</cp:revision>
  <dc:subject/>
  <dc:title/>
</cp:coreProperties>
</file>