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  <w:u w:val="single"/>
        </w:rPr>
        <w:t>PROJETO DE LEI Nº 222 DE 20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u w:val="single"/>
        </w:rPr>
        <w:t>AUTÓGRAFO Nº 40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Á DENOMINAÇÃO À RUA “20” DO LOTEAMENTO JARDIM PAINEIRAS DE RUA THEREZINHA DINAH SCAGLIONE PICCOLOMINI “MADRE DINAH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Rua “20” do Loteamento Jardim Paineiras, passa a denominar-se RUA THEREZINHA DINAH SCAGLIONE PICCOLOMINI “MADRE DINAH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6 de març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22/2009</w:t>
      </w:r>
    </w:p>
    <w:p>
      <w:pPr>
        <w:pStyle w:val="Normal"/>
        <w:ind w:firstLine="709"/>
        <w:rPr/>
      </w:pPr>
      <w:r>
        <w:rPr/>
        <w:t>Autoria: Vereadora Maria Helena Scudeler de Barro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16T13:15:00Z</dcterms:modified>
  <cp:revision>4</cp:revision>
  <dc:subject/>
  <dc:title/>
</cp:coreProperties>
</file>