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O TRECHO DA AVENIDA DOM PEDRO II ENTRE AS RUAS MANOEL DA COSTA MANDO E VITALINA DAVOLI MARIOTONI NO JARDIM SÃO JERÔNIMO PASSA A DENOMINAR-SE RUA DR. GILBERTO DÉCOUR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 N°      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O trecho da Avenida Dom Pedro II entre as Ruas Manoel da Costa Manso e Vitalina Davoli Mariotoni no Jardim São Jerônimo passa a denominar-se </w:t>
      </w:r>
      <w:r>
        <w:rPr>
          <w:rFonts w:cs="Arial" w:ascii="Arial" w:hAnsi="Arial"/>
          <w:b/>
        </w:rPr>
        <w:t>RUA DOUTOR GILBERTO DÉCOUR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 20 de Novembro 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Lei Complementar nº 214 de 7 de Dezembro de 2007, no seu artº 9º </w:t>
      </w:r>
      <w:r>
        <w:rPr>
          <w:rFonts w:cs="Arial" w:ascii="Arial" w:hAnsi="Arial"/>
        </w:rPr>
        <w:t>prevê a alteração de via publica, desde que haja anuência por escrita de pelo menos dois terços dos moradores da respectiva via.</w:t>
      </w:r>
    </w:p>
    <w:p>
      <w:pPr>
        <w:pStyle w:val="Normal"/>
        <w:ind w:right="6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consta no referido projeto declaração dos moradores concordando com a mudança do nome uma vez que somente dois moradores serão atingidos pela mesma.</w:t>
      </w:r>
    </w:p>
    <w:p>
      <w:pPr>
        <w:pStyle w:val="Normal"/>
        <w:ind w:right="6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udança deve-se ao fato de que o nome proposto é de uma ilustre personalidade de nossa cidade  e que  muitos serviços prestou a sociedade mogimiriana  sendo o  mesmo  pai de um dos moradores   do local.   </w:t>
      </w:r>
    </w:p>
    <w:p>
      <w:pPr>
        <w:pStyle w:val="Normal"/>
        <w:ind w:right="6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r. Gilberto Décourt já foi homenageado pela  Câmara em 1988 recebendo a Medalha João Theodoro, conforme Xerox em anexo.</w:t>
      </w:r>
    </w:p>
    <w:p>
      <w:pPr>
        <w:pStyle w:val="Normal"/>
        <w:ind w:right="6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e à pena ressaltar que quanto da denominação da referida via só um loteamento estava pronto e ao longo dos anos novos foram surgindo sendo o mesmo nome foi dado a dois loteamentos diferentes, ou seja, Jardim Zaniboni e Jardim são Jerônimo.</w:t>
      </w:r>
    </w:p>
    <w:p>
      <w:pPr>
        <w:pStyle w:val="Normal"/>
        <w:ind w:right="606" w:firstLine="708"/>
        <w:jc w:val="both"/>
        <w:rPr/>
      </w:pPr>
      <w:r>
        <w:rPr>
          <w:rFonts w:cs="Arial" w:ascii="Arial" w:hAnsi="Arial"/>
        </w:rPr>
        <w:t>O presente projeto tem amplo currículo do homenageado e aguarda parecer favoravel dos nobres edis</w:t>
      </w:r>
      <w:r>
        <w:rPr>
          <w:rFonts w:cs="Arial Narrow" w:ascii="Arial Narrow" w:hAnsi="Arial Narrow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3:00Z</dcterms:created>
  <dc:creator>Valter</dc:creator>
  <dc:description/>
  <cp:keywords/>
  <dc:language>en-US</dc:language>
  <cp:lastModifiedBy>PSDB3</cp:lastModifiedBy>
  <cp:lastPrinted>2009-11-20T10:51:00Z</cp:lastPrinted>
  <dcterms:modified xsi:type="dcterms:W3CDTF">2009-11-20T12:53:00Z</dcterms:modified>
  <cp:revision>2</cp:revision>
  <dc:subject/>
  <dc:title>ASSUNTO: Requer afastamento do Vereador José Jorge Módena por 10 dias, por motivo de saúde</dc:title>
</cp:coreProperties>
</file>