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TO DE LEI Nº 220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USO DO ASFALTO ECOLÓGIC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MOGI MIRI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autorizado a implantar o uso do asfalto ecológico em suas atividades de pavimentação e recapeamento das vias públicas dest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alfalto ecológico, no contexto da presente lei entende-se que o asfalto que utiliza em sua composição a borracha descartavel de pneus descar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- O poder executivo atraves dos orgãos competentes, regulamentará a adoção do asfalto ecológico considerand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  -  </w:t>
      </w:r>
      <w:r>
        <w:rPr>
          <w:sz w:val="24"/>
          <w:szCs w:val="24"/>
        </w:rPr>
        <w:t xml:space="preserve"> A aquisição de tecnologia para a reciclagem de pneus, produção e aplicação junto a outras prefeituras e estados do Pais que ja adotam o asfalto em suas entervenções urban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s Mecanismos técnicos e legais da limpeza  urbanas necessário para a coleta específica de pneus descartados n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°  -  </w:t>
      </w:r>
      <w:r>
        <w:rPr>
          <w:sz w:val="24"/>
          <w:szCs w:val="24"/>
        </w:rPr>
        <w:t>As despesas decorrentes,  desta lei, correrão por conta da dotação orçamentária especifíca, suplementada se necessár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°   - </w:t>
      </w:r>
      <w:r>
        <w:rPr>
          <w:sz w:val="24"/>
          <w:szCs w:val="24"/>
        </w:rPr>
        <w:t>O poder executivo regulamentará, no que couber, a presente lei no prazo de 60 (sessenta dias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5°   - </w:t>
      </w:r>
      <w:r>
        <w:rPr>
          <w:sz w:val="24"/>
          <w:szCs w:val="24"/>
        </w:rPr>
        <w:t>Esta lei entra em vigor na data de sua publicação, revogadas as disposições em contr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Santo Rottoli em 18 de Novembro de 2009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29T13:44:00Z</dcterms:modified>
  <cp:revision>12</cp:revision>
  <dc:subject/>
  <dc:title/>
</cp:coreProperties>
</file>