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226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>
          <w:sz w:val="24"/>
          <w:szCs w:val="24"/>
          <w:u w:val="single"/>
        </w:rPr>
        <w:t>AUTÓGRAFO Nº 220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VOGA-SE EM TODOS OS TERMOS AS LEIS MUNICIPAIS NºS. 3.108, DE 14 DE DEZEMBRO DE 1998, 3.417, DE 18 DE DEZEMBRO DE 2000 E 3.753, DE 6 DE DEZEMBR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A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termos, as Lei Municipais nºs. 3.108, de 14 de dezembro de 1998, 3.417, de 18 de dezembro de 2000 e 3.753, de 6 de dezembro de 2002, que dispõem sobre doação de área de terreno de propriedade de Município à “UNIÃO MOGIMIRIANA DOS ESTUDANTES (UME) e prorrogação de prazo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Município de Mogi Mirim autorizado a intentar ação de reintegração de posse, com a incorporação do imóvel e suas benfeitoria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5 de dezembr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26/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2-15T17:06:00Z</dcterms:modified>
  <cp:revision>10</cp:revision>
  <dc:subject/>
  <dc:title/>
</cp:coreProperties>
</file>