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ENDA AO PROJETO DE LEI Nº 227 /2009 QUE “DA DENOMINAÇÃO A FARMÁCIA LOCALIZADA NO CENTRO DE ESPECIALIDADES MÉDICAS DE FARMÁCIA FARMACÊUTICO  PAULO ALVARENG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PRESS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ima-se dos artigos 1º e 2º  a palavra “ Farmacêutico”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Sessões “Vereador Santo Róttoli”, em 09 de fevereir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09 de.fevereiro.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MARCOS BENTO ALVES DE GODOY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RESIDENTE COMISSÃO VIAS E LOGRADOUROS PUBL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LAÉRCIO ROCHA PIRES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CE PRESIDENTE COMISSÃO VIAS E LOGRADOUROS PUBLIC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  <w:tab w:val="center" w:pos="4584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3220" w:leader="none"/>
          <w:tab w:val="center" w:pos="4584" w:leader="none"/>
        </w:tabs>
        <w:rPr/>
      </w:pPr>
      <w:r>
        <w:rPr/>
        <w:tab/>
        <w:t xml:space="preserve">       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T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Secretaria</dc:creator>
  <dc:description/>
  <cp:keywords/>
  <dc:language>en-US</dc:language>
  <cp:lastModifiedBy>pdt3</cp:lastModifiedBy>
  <cp:lastPrinted>2010-02-09T09:58:00Z</cp:lastPrinted>
  <dcterms:modified xsi:type="dcterms:W3CDTF">2010-02-09T12:00:00Z</dcterms:modified>
  <cp:revision>2</cp:revision>
  <dc:subject/>
  <dc:title>EMENDA MODIFICATIVA</dc:title>
</cp:coreProperties>
</file>