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226 DE 200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REVOGA-SE EM TODOS OS TERMOS AS LEIS MUNICIPAIS NºS. 3.108, DE 14 DE DEZEMBRO DE 1998, 3.417, DE 18 DE DEZEMBRO DE 2000 E 3.753, DE 6 DE DEZEMBRO DE 2002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m revogadas, em todos os termos, as Lei Municipais nºs. 3.108, de 14 de dezembro de 1998, 3.417, de 18 de dezembro de 2000 e 3.753, de 6 de dezembro de 2002, que dispõem sobre doação de área de terreno de propriedade de Município à “UNIÃO MOGIMIRIANA DOS ESTUDANTES (UME) e prorrogação de prazo, respectiv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o Município de Mogi Mirim autorizado a intentar ação de reintegração de posse, com a incorporação do imóvel e suas benfeitorias ao patrimônio público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  23 de novembro de 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11-25T16:49:00Z</dcterms:modified>
  <cp:revision>9</cp:revision>
  <dc:subject/>
  <dc:title/>
</cp:coreProperties>
</file>