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PROJETO DE LEI Nº 227 D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u w:val="single"/>
        </w:rPr>
        <w:t>AUTÓGRAFO Nº 41 DE 2010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FARMÁCIA LOCALIZADA NO CENTRO DE ESPECIALIDADES MÉDICAS DE FARMÁCIA PAULO ALVARENG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Farmácia localizada no Centro de Especialidades Médicas passa a denominar-se FARMÁCIA PAULO ALVARENG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Fica o Executivo autorizado a afixar placa com o nome do </w:t>
        <w:tab/>
        <w:t>conceituado cidadão   que foi de grande profissionalismo e competência para a população mojimirian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Esta Lei entra em vigor na data de sua publicação, sendo </w:t>
        <w:tab/>
        <w:t xml:space="preserve">revogadas as disposições em contrário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 16 de març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227/2009</w:t>
      </w:r>
    </w:p>
    <w:p>
      <w:pPr>
        <w:pStyle w:val="Normal"/>
        <w:ind w:firstLine="709"/>
        <w:rPr/>
      </w:pPr>
      <w:r>
        <w:rPr/>
        <w:t>Autoria: Vereador Laércio Rocha Pires</w:t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44:00Z</dcterms:created>
  <dc:creator>Secretaria</dc:creator>
  <dc:description/>
  <cp:keywords/>
  <dc:language>en-US</dc:language>
  <cp:lastModifiedBy>marlene</cp:lastModifiedBy>
  <cp:lastPrinted>2010-03-16T10:28:00Z</cp:lastPrinted>
  <dcterms:modified xsi:type="dcterms:W3CDTF">2010-03-16T13:29:00Z</dcterms:modified>
  <cp:revision>5</cp:revision>
  <dc:subject/>
  <dc:title>                  PROJETO DE LEI Nº     DE 2009</dc:title>
</cp:coreProperties>
</file>