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228   DE 2009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REVOGAÇÃO DE LEIS MUNICIPAIS QUE ESPECIFIC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m revogadas, em todos os seus termos, as seguintes Leis Municipai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Lei Municipal nº 1.375, de 25 de junho de 1.982, que dispõe sobre doação de área de propriedade do Município à CERVEJARIA MOGIANA LTD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II – Lei Municipal nº 1.437, de 2 de abril de 1.984, que dispõe sobre doação de área de propriedade do Município à CERVEJARIA KAISER SÃO PAULO S/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Lei Municipal nº 1.570, de 10 de março de 1.986, que dispõe sobre doação de área de propriedade do Município à CERVEJARIA KAISER SÃO PAULO S/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IV – Lei Municipal nº 1.794, de 26 de setembro de 1.988, que dispõe sobre cessão, sob forma onerosa, os direitos decorrentes da ação desapropriatória por interesse social, movida contra Virgilio Sartori, à CERVEJARIAKAISER SÃO PAULO S/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Lei Municipal nº 2.401, de 9 de dezembro de 1.992, que dispõe sobre permissão do direito real de uso, pelo prazo de 10 (dez) anos, da área de terreno de propriedade do Município à CERVEJARIA KAISER SÃO PAULO S/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Lei Municipal nº 2.759, de 17 de junho de 1.996, que dá em permissão de uso à CERVEJARIA KAISER SÃO PAULO S/A, por tempo determinado, área de terreno de propriedade do Municípi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 – Lei Municipal nº 2.893, de 10 de outubro de 1997, que transfere à CERVEJARIA CINTRA – INDÚSTRIA E COMÉRCIO DE BEBIDAS LTDA a cessão autorizada à Cervejaria Kaiser São Paulo S/A, nos termos da Lei Municipal nº 1.794, de 26 de setembro de 1.988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I – Lei Municipal nº 3.006, de 22 de junho de 1.998, que dispõe sobre doação de área de terreno à empresa CERVEJARIA CINTRA INDÚSTRIA E COMÉRCIO  DE BEBIDAS LT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 26 de novembr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28/2009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9-11-27T18:24:00Z</dcterms:modified>
  <cp:revision>10</cp:revision>
  <dc:subject/>
  <dc:title/>
</cp:coreProperties>
</file>