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>
          <w:u w:val="single"/>
        </w:rPr>
      </w:pPr>
      <w:r>
        <w:rPr/>
        <w:t xml:space="preserve">   </w:t>
      </w:r>
      <w:r>
        <w:rPr>
          <w:u w:val="single"/>
        </w:rPr>
        <w:t>PROJETO DE LEI Nº  03   DE 201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8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APROVAÇÃO DO PLANO DE URBANIZAÇÃO DO LOTEAMENTO JARDIM CONQU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 Nos termos da Lei Federal nº 6.766/79, que dispõe sobre o parcelamento do solo urbano, e alterações subsequentes, e a Lei Complementar Municipal nº 210/2007, que dispõe sobre o Plano Diretor de Desenvolvimento de Mogi Mirim, fica aprovado para os efeitos de direito o PLANO DE URBANIZAÇÃO DO LOTEAMENTO DENOMINADO “JARDIM CONQUISTA”, de propriedade da Cooperativa Habitacional Urbanizadora Conquista, inscrita no CNPJ nº 02.300.420/0001-19, com sede nesta cidade, à Rua Antonio Mói, nº 95, com seu estatuto social registrado na JUCESP sob nº 35.400048166, em 29/12/199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Nos termos do art. 22, da Lei Federal nº 6.766/79, passam a integrar o domínio do Município as vias públicas constantes do Plano de Urbanização e Memorial Descritivo, sem qualquer ôn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classificação do Loteamento de que trata esta Lei é “Zona Predominantemente Residencial 01 – ZPR01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lano de Urbanização do loteamento foi previamente aprovado pelo Conselho Gestor do núcleo habitacional e pelo Departamento de Planejamento e Desenvolvimento Urb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tamanho mínimo dos lotes é de 180,</w:t>
      </w:r>
      <w:r>
        <w:rPr>
          <w:sz w:val="24"/>
          <w:szCs w:val="24"/>
        </w:rPr>
        <w:t>00 m²</w:t>
      </w:r>
      <w:r>
        <w:rPr>
          <w:sz w:val="24"/>
        </w:rPr>
        <w:t xml:space="preserve"> , com testada mínima de 6,00 me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lotes não poderão ser subdivi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dispensada a exigência de áreas verde e institu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3.166, de 19 de maio de 199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8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3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6:16:00Z</dcterms:modified>
  <cp:revision>17</cp:revision>
  <dc:subject/>
  <dc:title/>
</cp:coreProperties>
</file>