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04 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>AUTÓGRAFO Nº 05, DE 201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SUPLEMENTAR NO VALOR DE R$ 146.250,0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suplementar na importância de R$ 146.250,00 (cento e quarenta e seis mil, duzentos e cinquenta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6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.12.361.0101.2.0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o Ensino Fundamen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 – Aplic. Direta [363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46.2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4.15.451.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ênios Feder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46.25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suplementar será coberto através do convênio firmado com o Ministério da Ciência e Tecnologia para inclusão digital nas Escolas Municipais de Educação Básica [EMEB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10 a 2013 e anexos V e VI da LDO de 2010, pelo valor ora suplementado nas respectivas classificações programáticas constantes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2 de feverei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Projeto de Lei nº 04/2010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2T12:34:00Z</dcterms:modified>
  <cp:revision>12</cp:revision>
  <dc:subject/>
  <dc:title/>
</cp:coreProperties>
</file>