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04  DE 201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BERTURA DE CRÉDITO SUPLEMENTAR NO VALOR DE R$ 146.250,0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CARLOS NELSON BUENO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a Divisão de Contabilidade da Prefeitura Municipal de Mogi Mirim autorizada a efetuar a abertura de crédito suplementar na importância de R$ 146.250,00 (cento e quarenta e seis mil, duzentos e cinquenta reais), na seguinte classificação funcional programátic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6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EDUC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3.03.12.361.0101.2.0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o Ensino Fundamen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Material Permanente – Aplic. Direta [363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46.2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04.15.451.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e de Recurso – Transf. Convênios Federais Vinculad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146.250,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valor da presente abertura de crédito suplementar será coberto através do convênio firmado com o Ministério da Ciência e Tecnologia para inclusão digital nas Escolas Municipais de Educação Básica [EMEB]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Ficam alterados os valores constantes nos anexos II e III do PPA – 2010 a 2013 e anexos V e VI da LDO de 2010, pelo valor ora suplementado nas respectivas classificações programáticas constantes do art. 1º d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feitura Municipal de Mogi Mirim, 13 de janeiro de 20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CARLOS NELSON BU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Projeto de Lei nº 04/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1-15T15:24:00Z</dcterms:modified>
  <cp:revision>11</cp:revision>
  <dc:subject/>
  <dc:title/>
</cp:coreProperties>
</file>