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05 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06,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502.5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502.500,00 (quinhentos e dois mil e quinhentos reais), na seguinte classificação funcional 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092"/>
        <w:gridCol w:w="182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1.0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Construção Civ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[631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        [743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5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.5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s seguintes convênios firmados pelo Município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ecretaria de Estado de Esportes, Lazer e Turismo – Quadra Poliesportiva da Santa Clara, no valor de R$ 150.000,0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Secretaria de Estado de Economia e Planejamento – Praça Jardim Helena, no valor de R$ 60.000,00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Ministério do Esporte – Quadra Coberta no NIAS, no valor de R$ 292.5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6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05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2T12:36:00Z</dcterms:modified>
  <cp:revision>12</cp:revision>
  <dc:subject/>
  <dc:title/>
</cp:coreProperties>
</file>