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06 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>AUTÓGRAFO Nº 07, DE 2010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PÕE SOBRE ABERTURA DE CRÉDITO ADICIONAL ESPECIAL NO VALOR DE R$ 225.000,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CI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Divisão de Contabilidade da Prefeitura Municipal de Mogi Mirim autorizada a efetuar a abertura de crédito adicional especial na importância de R$ 225.000,00 (duzentos e vinte e cinco mil reais), na seguinte classificação funcional programática: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439"/>
        <w:gridCol w:w="147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FINANCEI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6.04.123.0087.1.03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de Modernização da Administr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3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de Terceiros – Pessoa Jurídica – Aplic. Direta [628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. Permanente – Aplicação Direta          [629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Operação de Crédi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valor da presente abertura de crédito adicional especial será coberto através do financiamento do BNDES – PMAT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Ficam alterados os valores constantes nos anexos II e III do PPA – 2010 a 2013 e anexos V e VI da LDO de 2010, pelo valor ora suplementado nas respectivas classificações programáticas constantes do art. 1º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 de feverei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6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10-02-02T15:20:00Z</cp:lastPrinted>
  <dcterms:modified xsi:type="dcterms:W3CDTF">2010-02-02T17:23:00Z</dcterms:modified>
  <cp:revision>13</cp:revision>
  <dc:subject/>
  <dc:title/>
</cp:coreProperties>
</file>