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6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PÕE SOBRE ABERTURA DE CRÉDITO ADICIONAL ESPECIAL NO VALOR DE R$ 225.0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adicional especial na importância de R$ 225.000,00 (duzentos e vinte e cinc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439"/>
        <w:gridCol w:w="147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FINANCEI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M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6.04.123.0087.1.03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de Modernização da Administr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3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. de Terceiros – Pessoa Jurídica – Aplic. Direta [628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. Permanente – Aplicação Direta          [629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Operação de Crédi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adicional especial será coberto através do financiamento do BNDES – PMA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rt. 3º Ficam alterados os valores constantes nos anexos II e III do PPA – 2010 a 2013 e anexos V e VI da LDO de 2010, pelo valor ora suplementado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13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5T15:59:00Z</dcterms:modified>
  <cp:revision>11</cp:revision>
  <dc:subject/>
  <dc:title/>
</cp:coreProperties>
</file>