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S AO PROJETO DE LEI Nº 234/2009 DE AUTORIA DO PODER EXECUTIVO QUE “REGULAMENTA A PUBLICIDADE AO AR LIVRE E DÁ OUTRAS PROVIDÊNCIA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enda Modificativa Ger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íntegra do Projeto de Lei 160/2009, onde se lê “painéis tipo outdoors, front, back-light, dentre outros” leia-se </w:t>
      </w:r>
      <w:r>
        <w:rPr>
          <w:b/>
          <w:i/>
          <w:sz w:val="24"/>
          <w:szCs w:val="24"/>
        </w:rPr>
        <w:t>painéis publicitário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Aditiva ao Artigo 2º: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Acrescenta-se </w:t>
      </w:r>
      <w:r>
        <w:rPr>
          <w:b/>
          <w:i/>
          <w:sz w:val="24"/>
        </w:rPr>
        <w:t>Parágrafo único – Não são considerados painéis publicitários, as placas definidas por legislação específic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3º, Inciso</w:t>
      </w:r>
      <w:r>
        <w:rPr>
          <w:b/>
          <w:sz w:val="24"/>
        </w:rPr>
        <w:t xml:space="preserve"> I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I – Onde se lê “o bem estar estético, cultural e ambiental da população;” leia-se “o bem estar, </w:t>
      </w:r>
      <w:r>
        <w:rPr>
          <w:b/>
          <w:i/>
          <w:sz w:val="24"/>
        </w:rPr>
        <w:t>o conforto visual, estético, cultural e ambiental da populaçã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menda Modificativa ao Artigo 4º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4º - </w:t>
      </w:r>
      <w:r>
        <w:rPr>
          <w:sz w:val="24"/>
        </w:rPr>
        <w:t xml:space="preserve">Onde se lê “..na colocação dos elementos que compõem a paisagem urbana:”, leia-se </w:t>
      </w:r>
      <w:r>
        <w:rPr>
          <w:b/>
          <w:i/>
          <w:sz w:val="24"/>
        </w:rPr>
        <w:t>“...</w:t>
      </w:r>
      <w:r>
        <w:rPr>
          <w:b/>
          <w:i/>
          <w:sz w:val="24"/>
          <w:szCs w:val="24"/>
        </w:rPr>
        <w:t>na colocaçã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s painéis publicitários: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 ao Artigo 4º, Inciso</w:t>
      </w:r>
      <w:r>
        <w:rPr>
          <w:b/>
          <w:sz w:val="24"/>
        </w:rPr>
        <w:t xml:space="preserve"> I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I – Onde se lê “o livre acesso de pessoas e bens à infra-estrutura urbana”, leia-se </w:t>
      </w:r>
      <w:r>
        <w:rPr>
          <w:b/>
          <w:i/>
          <w:sz w:val="24"/>
        </w:rPr>
        <w:t>a livre circulação das pessoas e bens na</w:t>
      </w:r>
      <w:r>
        <w:rPr>
          <w:sz w:val="24"/>
        </w:rPr>
        <w:t xml:space="preserve"> infra-estrutura urban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5º, Inciso</w:t>
      </w:r>
      <w:r>
        <w:rPr>
          <w:b/>
          <w:sz w:val="24"/>
        </w:rPr>
        <w:t xml:space="preserve"> V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</w:rPr>
        <w:t>V – Onde se lê “atender as</w:t>
      </w:r>
      <w:r>
        <w:rPr>
          <w:b/>
          <w:i/>
          <w:sz w:val="24"/>
        </w:rPr>
        <w:t xml:space="preserve"> </w:t>
      </w:r>
      <w:r>
        <w:rPr>
          <w:sz w:val="24"/>
        </w:rPr>
        <w:t>normas técnicas emitidas pela Associação Brasileira de Normas Técnicas (ABNT), pertinentes às distâncias das redes de distribuições de energia elétrica, ou a parecer técnico emitido pel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órgãos público estadual ou empresa responsável pela distribuições de energia elétrica”, leia-se </w:t>
      </w:r>
      <w:r>
        <w:rPr>
          <w:b/>
          <w:i/>
          <w:sz w:val="24"/>
        </w:rPr>
        <w:t>“atender as normas técnicas emitidas pela Associação Brasileira de Normas Técnicas (ABNT), pertinentes às distâncias das redes de distribuição de energia elétrica, ou a parecer técnico emitido por órgão público estadual ou empresa responsável pela distribuição de energia elétrica, obedecendo-se a mais restritiv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6º, Inciso 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 – Ao final após a palavra “federal”, acrescenta-se: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estadual e municipal;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6º, Inciso I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I – Ao final após o termo “(Plano Diretor)” acrescenta-se: “</w:t>
      </w:r>
      <w:r>
        <w:rPr>
          <w:b/>
          <w:i/>
          <w:sz w:val="24"/>
          <w:szCs w:val="24"/>
        </w:rPr>
        <w:t>e outras que vierem a ser promulgadas;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6º, Inciso IV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V – Ao final após a palavra “</w:t>
      </w:r>
      <w:r>
        <w:rPr>
          <w:i/>
          <w:sz w:val="24"/>
          <w:szCs w:val="24"/>
        </w:rPr>
        <w:t>preservadas</w:t>
      </w:r>
      <w:r>
        <w:rPr>
          <w:sz w:val="24"/>
          <w:szCs w:val="24"/>
        </w:rPr>
        <w:t xml:space="preserve">” acrescenta-se: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sendo estas áreas definidas pelos Departamentos de Planejamento e Meio Ambiente;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Substitutiva ao Artigo 8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8º - Onde se lê “Dependerá de licença a instalação dos painéis, “front” e similares, que será concedida a título precário e por prazo indeterminado, apenas às pessoas jurídica inscritas no Município na área de publicidade e propaganda.”, leia-se “ </w:t>
      </w:r>
      <w:r>
        <w:rPr>
          <w:b/>
          <w:i/>
          <w:sz w:val="24"/>
          <w:szCs w:val="24"/>
        </w:rPr>
        <w:t xml:space="preserve">A instalação de painéis publicitários dependerá de licença </w:t>
      </w:r>
      <w:r>
        <w:rPr>
          <w:sz w:val="24"/>
          <w:szCs w:val="24"/>
        </w:rPr>
        <w:t xml:space="preserve">que será concedida a título precário, e por prazo </w:t>
      </w:r>
      <w:r>
        <w:rPr>
          <w:b/>
          <w:i/>
          <w:sz w:val="24"/>
          <w:szCs w:val="24"/>
        </w:rPr>
        <w:t>determinado de no máximo 2 (dois) anos</w:t>
      </w:r>
      <w:r>
        <w:rPr>
          <w:sz w:val="24"/>
          <w:szCs w:val="24"/>
        </w:rPr>
        <w:t>, apenas às pessoas jurídicas inscritas no Município no ramo de Publicidade e Propagand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10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rt. 10 – Onde se lê “As estruturas tipo “front”, só serão autorizadas em Rodovias, atendendo os demais dispositivos desta Lei.”, leia-se</w:t>
      </w:r>
      <w:r>
        <w:rPr>
          <w:b/>
          <w:i/>
          <w:sz w:val="24"/>
          <w:szCs w:val="24"/>
        </w:rPr>
        <w:t xml:space="preserve"> “A instalação de painéis publicitários em rodovias somente será autorizada se atenderem os demais dispositivos desta Lei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11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rt.11 – Onde se lê “... contíguos a faixa de domínio”, leia-se </w:t>
      </w:r>
      <w:r>
        <w:rPr>
          <w:b/>
          <w:i/>
          <w:sz w:val="24"/>
          <w:szCs w:val="24"/>
        </w:rPr>
        <w:t>“contíguos à faixa de domíno”</w:t>
      </w:r>
    </w:p>
    <w:p>
      <w:pPr>
        <w:pStyle w:val="Normal"/>
        <w:rPr/>
      </w:pPr>
      <w:r>
        <w:rPr>
          <w:sz w:val="24"/>
          <w:szCs w:val="24"/>
        </w:rPr>
        <w:t xml:space="preserve">Após a palavra “trânsito” acrescenta-se </w:t>
      </w:r>
      <w:r>
        <w:rPr>
          <w:b/>
          <w:i/>
          <w:sz w:val="24"/>
          <w:szCs w:val="24"/>
        </w:rPr>
        <w:t>“Deverá ser respeitada a distância mínima da rodovia de uma vez e meia a altura do painel, respeitando-se a legislação pertinente municipal, estadual ou federal, aplicando-se sempre a que for mais restritiva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17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rt. 17 – Onde se lê “A licença da instalação do painel será automaticamente extinta nos seguintes casos:”, leia-se </w:t>
      </w:r>
      <w:r>
        <w:rPr>
          <w:b/>
          <w:i/>
          <w:sz w:val="24"/>
          <w:szCs w:val="24"/>
        </w:rPr>
        <w:t>“A licença de instalação de painel publicitário será automaticamente extinta nos seguintes casos: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Aditiva ao Artigo 17:</w:t>
      </w:r>
    </w:p>
    <w:p>
      <w:pPr>
        <w:pStyle w:val="Normal"/>
        <w:rPr/>
      </w:pPr>
      <w:r>
        <w:rPr>
          <w:sz w:val="24"/>
          <w:szCs w:val="24"/>
        </w:rPr>
        <w:t xml:space="preserve">Acrescenta-se </w:t>
      </w:r>
      <w:r>
        <w:rPr>
          <w:b/>
          <w:i/>
          <w:sz w:val="24"/>
          <w:szCs w:val="24"/>
        </w:rPr>
        <w:t>Inciso VII - Pelo vencimento de seu prazo de validad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Emenda Aditiva ao Artigo 17:</w:t>
      </w:r>
    </w:p>
    <w:p>
      <w:pPr>
        <w:pStyle w:val="Normal"/>
        <w:rPr/>
      </w:pPr>
      <w:r>
        <w:rPr>
          <w:sz w:val="24"/>
        </w:rPr>
        <w:t xml:space="preserve">Acrescenta-se </w:t>
      </w:r>
      <w:r>
        <w:rPr>
          <w:b/>
          <w:i/>
          <w:sz w:val="24"/>
        </w:rPr>
        <w:t>Parágrafo único – No caso de extinção da licença, a empresa instaladora terá prazo de 48 (quarenta e oito) horas para proceder a remoção do painel publicitár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20:</w:t>
      </w:r>
    </w:p>
    <w:p>
      <w:pPr>
        <w:pStyle w:val="Normal"/>
        <w:rPr/>
      </w:pPr>
      <w:r>
        <w:rPr>
          <w:sz w:val="24"/>
          <w:szCs w:val="24"/>
        </w:rPr>
        <w:t xml:space="preserve">Art.20 – Onde se lê “Ao Departamento Financeiro compete licenciar e cadastrar os painéis, inclusive os que já foram protocolizados anteriormente à data da publicação desta Lei.”, leia-se </w:t>
      </w:r>
      <w:r>
        <w:rPr>
          <w:b/>
          <w:i/>
          <w:sz w:val="24"/>
          <w:szCs w:val="24"/>
        </w:rPr>
        <w:t>“Ao Departamento de Planejamento compete a autorização de instalação dos painéis publicitários, inclusive a regularização daqueles que já foram protocolizados anteriormente à data da publicação desta Lei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26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rt. 26 – Após a palavra </w:t>
      </w:r>
      <w:r>
        <w:rPr>
          <w:i/>
          <w:sz w:val="24"/>
          <w:szCs w:val="24"/>
        </w:rPr>
        <w:t>Lei</w:t>
      </w:r>
      <w:r>
        <w:rPr>
          <w:sz w:val="24"/>
          <w:szCs w:val="24"/>
        </w:rPr>
        <w:t xml:space="preserve">, acrescenta-se: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devendo o proprietário do imóvel, vencido o prazo de regularização sem que o tenha feito, efetuar o recolhimento da peça objeto do licenciamento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análise do objetivo proposto, constatou-se a necessidade de se modificar o texto dos artigos, incisos e parágrafos citados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idenciamos que as presentes emendas em nada ferem os princípios estabelecidos na Matéria epigrafada, muito menos onera suas despesas orçament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que se pretende é fazer com que haja um aperfeiçoamento do texto original, criando assim uma melhor perspectiva de preservação ambiental e evitando a poluição visual. Motivo pelo qual alterou-se a redação do Artigo 3º e acrescenta-se a participação do Departamento de Meio Ambiente no Artigo 6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terminações de prazos incluídas no Artigo 8º e no Artigo 17 são de suma importância para a regulamentação do assunto em pa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TOLI”, 18 DE JANEIRO DE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Fº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3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571500</wp:posOffset>
          </wp:positionH>
          <wp:positionV relativeFrom="page">
            <wp:posOffset>400050</wp:posOffset>
          </wp:positionV>
          <wp:extent cx="1038225" cy="752475"/>
          <wp:effectExtent l="0" t="0" r="0" b="0"/>
          <wp:wrapSquare wrapText="right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</w:t>
    </w:r>
  </w:p>
  <w:p>
    <w:pPr>
      <w:pStyle w:val="Normal"/>
      <w:ind w:right="360" w:hanging="0"/>
      <w:rPr/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2:00Z</dcterms:created>
  <dc:creator>Secretaria</dc:creator>
  <dc:description/>
  <cp:keywords/>
  <dc:language>en-US</dc:language>
  <cp:lastModifiedBy>PPS2</cp:lastModifiedBy>
  <cp:lastPrinted>2005-01-25T13:56:00Z</cp:lastPrinted>
  <dcterms:modified xsi:type="dcterms:W3CDTF">2010-01-15T13:23:00Z</dcterms:modified>
  <cp:revision>3</cp:revision>
  <dc:subject/>
  <dc:title/>
</cp:coreProperties>
</file>