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07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R$ 168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 Art. 1º  Fica a Divisão de Contabilidade da Prefeitura Municipal de Mogi Mirim autorizada a efetuar a abertura de crédito adicional especial na importância de R$ 168.000,00 (cento e sessenta e oit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97"/>
        <w:gridCol w:w="162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.1.0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. Ampl. e Reforma de Unidade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   [630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- Tesou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5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ERVIÇOS MUNICIP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úbl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6.15.452.0030.2.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Iluminação Públ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– Pessoa Jurídica – Aplic. Direta  [255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-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Ficam alterados os valores constantes nos anexos II e III do PPA – 2010 a 2013 e anexos V e  VI da LDO de 2010, pelo valor ora suplementado e anulado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5 de janeiro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7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8T17:35:00Z</dcterms:modified>
  <cp:revision>11</cp:revision>
  <dc:subject/>
  <dc:title/>
</cp:coreProperties>
</file>