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2"/>
          <w:szCs w:val="22"/>
          <w:lang w:bidi="zxx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bidi="zxx"/>
        </w:rPr>
        <w:t>PROJETO DE LEI Nº 234 DE 2009</w:t>
      </w:r>
    </w:p>
    <w:p>
      <w:pPr>
        <w:pStyle w:val="Normal"/>
        <w:ind w:left="3402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ind w:left="3402" w:hanging="0"/>
        <w:jc w:val="both"/>
        <w:rPr>
          <w:b/>
          <w:b/>
          <w:caps/>
          <w:kern w:val="2"/>
          <w:sz w:val="22"/>
          <w:szCs w:val="22"/>
          <w:lang w:bidi="zxx"/>
        </w:rPr>
      </w:pPr>
      <w:r>
        <w:rPr>
          <w:b/>
          <w:caps/>
          <w:kern w:val="2"/>
          <w:sz w:val="22"/>
          <w:szCs w:val="22"/>
          <w:lang w:bidi="zxx"/>
        </w:rPr>
        <w:t>REGULAMENTA A PUBLICIDADE AO AR LIVRE ATRAVÉS DE PAINÉIS TIPO “OUTDOORS”, “FRONT”, “BACK-LIGHT”, DENTRE OUTROS, E DÁ OUTRAS PROVIDÊNCIAS.</w:t>
      </w:r>
    </w:p>
    <w:p>
      <w:pPr>
        <w:pStyle w:val="Normal"/>
        <w:ind w:firstLine="3402"/>
        <w:jc w:val="both"/>
        <w:rPr>
          <w:b/>
          <w:b/>
          <w:caps/>
          <w:kern w:val="2"/>
          <w:sz w:val="22"/>
          <w:szCs w:val="22"/>
          <w:lang w:bidi="zxx"/>
        </w:rPr>
      </w:pPr>
      <w:r>
        <w:rPr>
          <w:b/>
          <w:caps/>
          <w:kern w:val="2"/>
          <w:sz w:val="22"/>
          <w:szCs w:val="22"/>
          <w:lang w:bidi="zxx"/>
        </w:rPr>
      </w:r>
    </w:p>
    <w:p>
      <w:pPr>
        <w:pStyle w:val="Normal"/>
        <w:ind w:firstLine="3402"/>
        <w:jc w:val="both"/>
        <w:rPr/>
      </w:pPr>
      <w:r>
        <w:rPr>
          <w:b/>
          <w:sz w:val="22"/>
          <w:szCs w:val="22"/>
          <w:lang w:bidi="zxx"/>
        </w:rPr>
        <w:t>CARLOS NELSON BUENO</w:t>
      </w:r>
      <w:r>
        <w:rPr>
          <w:sz w:val="22"/>
          <w:szCs w:val="22"/>
          <w:lang w:bidi="zxx"/>
        </w:rPr>
        <w:t xml:space="preserve">, Prefeito do Município de Mogi Mirim, Estado de São Paulo, etc., 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</w:r>
    </w:p>
    <w:p>
      <w:pPr>
        <w:pStyle w:val="Normal"/>
        <w:ind w:firstLine="3402"/>
        <w:jc w:val="both"/>
        <w:rPr/>
      </w:pPr>
      <w:r>
        <w:rPr>
          <w:b/>
          <w:bCs/>
          <w:sz w:val="22"/>
          <w:szCs w:val="22"/>
          <w:lang w:bidi="zxx"/>
        </w:rPr>
        <w:t>FAÇO SABER</w:t>
      </w:r>
      <w:r>
        <w:rPr>
          <w:sz w:val="22"/>
          <w:szCs w:val="22"/>
          <w:lang w:bidi="zxx"/>
        </w:rPr>
        <w:t xml:space="preserve"> que a Câmara Municipal aprovou e eu sanciono e promulgo a seguinte Lei:-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CAPÍTULO I</w:t>
      </w:r>
    </w:p>
    <w:p>
      <w:pPr>
        <w:pStyle w:val="Normal"/>
        <w:ind w:firstLine="3402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Das Disposições Gerais</w:t>
      </w:r>
    </w:p>
    <w:p>
      <w:pPr>
        <w:pStyle w:val="Normal"/>
        <w:ind w:firstLine="3402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rt. 1º A Publicidade ao ar livre feita através de painéis tipo “outdoors”, “front”, “back-light”, dentre outros, passa a ser regulamentada pela presente Lei, observando-se no que couberem as demais disposições da legislação vigente, inclusive as previstas no Código de Trânsito Brasileiro.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arágrafo único. Toda publicidade que estiver instalada sobre estrutura, seja ela metálica, de aço, concreto, dentre outras, deverá seguir o disposto nesta Lei.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rt. 2º Para fins de aplicação desta Lei considera-se: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/>
      </w:pPr>
      <w:r>
        <w:rPr>
          <w:sz w:val="22"/>
          <w:szCs w:val="22"/>
          <w:lang w:bidi="zxx"/>
        </w:rPr>
        <w:t xml:space="preserve">I – </w:t>
      </w:r>
      <w:r>
        <w:rPr>
          <w:b/>
          <w:sz w:val="22"/>
          <w:szCs w:val="22"/>
          <w:lang w:bidi="zxx"/>
        </w:rPr>
        <w:t>painéis tipo “outdoor”:</w:t>
      </w:r>
      <w:r>
        <w:rPr>
          <w:sz w:val="22"/>
          <w:szCs w:val="22"/>
          <w:lang w:bidi="zxx"/>
        </w:rPr>
        <w:t xml:space="preserve"> meio publicitário exterior, constituído por placas de madeira ou metal, cuja medida mais comum é de 9 x 3 metros, destinado à fixação de cartazes de papel substituível, colocados na horizontal em áreas de grande visibilidade e circulação de carros e ou transeuntes;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/>
      </w:pPr>
      <w:r>
        <w:rPr>
          <w:sz w:val="22"/>
          <w:szCs w:val="22"/>
          <w:lang w:bidi="zxx"/>
        </w:rPr>
        <w:t xml:space="preserve">II – </w:t>
      </w:r>
      <w:r>
        <w:rPr>
          <w:b/>
          <w:sz w:val="22"/>
          <w:szCs w:val="22"/>
          <w:lang w:bidi="zxx"/>
        </w:rPr>
        <w:t>painéis tipo “front”:</w:t>
      </w:r>
      <w:r>
        <w:rPr>
          <w:sz w:val="22"/>
          <w:szCs w:val="22"/>
          <w:lang w:bidi="zxx"/>
        </w:rPr>
        <w:t xml:space="preserve"> estrutura tubular de aço metalon, com pintura esmalte, com lona sintética B. O. plotada por recorte eletrônico ou impressão digital e acabamento externo em seu perímetro por chapa galvanizada, podendo ser iluminado frontalmente por refletores;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/>
      </w:pPr>
      <w:r>
        <w:rPr>
          <w:sz w:val="22"/>
          <w:szCs w:val="22"/>
          <w:lang w:bidi="zxx"/>
        </w:rPr>
        <w:t xml:space="preserve">III – </w:t>
      </w:r>
      <w:r>
        <w:rPr>
          <w:b/>
          <w:sz w:val="22"/>
          <w:szCs w:val="22"/>
          <w:lang w:bidi="zxx"/>
        </w:rPr>
        <w:t>painéis tipo “back-ligth”:</w:t>
      </w:r>
      <w:r>
        <w:rPr>
          <w:sz w:val="22"/>
          <w:szCs w:val="22"/>
          <w:lang w:bidi="zxx"/>
        </w:rPr>
        <w:t xml:space="preserve"> esqueleto de aço metalon em forma de caixa, revestido por chapa galvanizada pintada onde se alojam as lâmpadas fluorescentes, cuja propaganda é especialmente impressa ou adesivada com a devida translucidade toda emoldurada com o acabamento de chapa galvanizada.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CAPÍTULO II</w:t>
      </w:r>
    </w:p>
    <w:p>
      <w:pPr>
        <w:pStyle w:val="Normal"/>
        <w:ind w:firstLine="3402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Dos objetivos e Diretrizes</w:t>
      </w:r>
    </w:p>
    <w:p>
      <w:pPr>
        <w:pStyle w:val="Normal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rt. 3º Constituem objetivos da ordenação da paisagem do Município de Mogi Mirim o atendimento ao interesse público em consonância com os direitos fundamentais da pessoa humana e as necessidades de conforto ambiental, com a melhoria da qualidade de vida urbana, assegurando, dentre outros, os seguintes: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 – o bem estar estético, cultural e ambiental da população;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I – a segurança das edificações e da população;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II – a valorização do ambiente natural e construído;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V – a segurança, a fluidez e o conforto nos deslocamentos de veículos e pedestres;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V – a percepção e a compreensão dos elementos referenciais da paisagem;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VI - a preservação e a visualização dos elementos naturais tomados em seu conjunto e em suas peculiaridades ambientais nativas; 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VII – o fácil acesso e utilização das funções e serviços de interesse coletivo nas vias e logradouros;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VIII – o fácil e rápido acesso aos serviços de emergência, tais como bombeiros, ambulâncias e polícia;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X - o equilíbrio de interesses dos diversos agentes atuantes na cidade para a promoção da melhoria da paisagem do Município.</w:t>
      </w:r>
    </w:p>
    <w:p>
      <w:pPr>
        <w:pStyle w:val="Normal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rt. 4º Constituem diretrizes a serem observadas na colocação dos elementos que compõem a paisagem urbana: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 – o livre acesso de pessoas e bens à infra-estrutura urbana;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I – a priorização da sinalização de interesse público com vistas a não confundir motoristas na condução de veículos e garantir a livre e segura locomoção de pedestres;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II – o combate à poluição visual, bem como a degradação ambiental;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V – a compatibilização das modalidades de anúncios com os locais onde possam ser veiculadas, nos termos desta Lei;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V – a implantação de sistema de fiscalização efetiva, ágil, moderno, planejado e permanente.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CAPÍTULO III</w:t>
      </w:r>
    </w:p>
    <w:p>
      <w:pPr>
        <w:pStyle w:val="Normal"/>
        <w:ind w:firstLine="3402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Das Normas Gerais</w:t>
      </w:r>
    </w:p>
    <w:p>
      <w:pPr>
        <w:pStyle w:val="Normal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rt. 5º Todo painel deverá observar, dentre outras, as seguintes normas: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 – oferecer condições de segurança ao público;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I – ser mantido em bom estado de conservação, no que tange a estabilidade, resistência dos materiais e aspecto visual;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II – receber tratamento final adequado em todas as suas superfícies, inclusive na sua estrutura;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V – atender as normas técnicas pertinentes à segurança e estabilidade de seus elementos;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V – atender as normas técnicas emitidas pela Associação Brasileira de Normas Técnicas (ABNT), pertinentes às distâncias das redes de distribuições de energia elétrica, ou a parecer técnico emitido pelo órgãos público estadual ou empresa responsável pela distribuições de energia elétrica;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VI – não prejudicar a visibilidade de sinalização de trânsito ou outro sinal de comunicação institucional, destinado à orientação do público, bem como a numeração imobiliária e a denominação dos logradouros;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VII – não provocar reflexo, brilho ou intensidade de luz que possa ocasionar ofuscamento, prejudicar a visão dos motoristas, interferir na operação ou sinalização de trânsito ou, ainda, causar insegurança ao trânsito de veículos e pedestres, quando com dispositivo elétrico ou com película de alta refletividade;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VIII – não prejudicar a visualização de bens de valor cultural. 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rt. 6º É proibida a instalação de painéis, “front” e similares em: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 – áreas de proteção permanente (APP) dos rios e cursos d’água, reservatórios, lagos e represas, conforme legislação federal;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I – zonas especiais de interesse ambientais (ZEIA) definida na Lei Complementar nº 210/07 (Plano Diretor);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II – vias, parques, praças, outros logradouros públicos e imóveis públicos, salvo os anúncios de interesse público;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/>
      </w:pPr>
      <w:r>
        <w:rPr>
          <w:sz w:val="22"/>
          <w:szCs w:val="22"/>
          <w:lang w:bidi="zxx"/>
        </w:rPr>
        <w:t>IV – a uma distância de 100 (cem) metros de qualquer área indicada nos incisos I, II, III deste artigo e de matas preservadas, as quais serão definidas mediante Decreto, após análise conjunta entre os Departamentos de Meio Ambiente e de Planejamento e Desenvolvimento Urbano;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V – em imóveis residenciais que não possuam uma testada livre de pelo menos 30,00 metros;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VI – nas zonas exclusivamente residenciais, zonas predominantemente residenciais 01 e 02, zonas especiais de interesse social e zonas predominantemente comercial 01, definidas de acordo com a Lei Complementar nº 210/07 (Plano Diretor).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rt. 7º É proibido colocar os painéis, “front” e similares que: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 – veicule a publicidade visual de bebidas alcoólicas;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I – veicule a publicidade de produtos fumígeros, derivados ou não do tabaco;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II – prejudique, por qualquer forma, a insolação ou a aeração da edificação em que estiver instalado ou a dos imóveis vizinhos;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V – apresente conjunto de formas e cores que se confundam com as convencionadas internacionalmente para as diferentes categorias de sinalização de trânsito e consagradas pelas normas de segurança para a prevenção e o combate a incêndios;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V – estimule qualquer tipo de ofensa ou discriminação racial, social ou religiosa;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VI – que contenha mensagem atentatórias a moral, a ordem pública e induzam a atividade ilegal.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CAPÍTULO IV</w:t>
      </w:r>
    </w:p>
    <w:p>
      <w:pPr>
        <w:pStyle w:val="Normal"/>
        <w:ind w:firstLine="3402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Do Licenciamento</w:t>
      </w:r>
    </w:p>
    <w:p>
      <w:pPr>
        <w:pStyle w:val="Normal"/>
        <w:ind w:firstLine="3402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rt. 8º Dependerá de licença a instalação dos painéis, “front” e similares, que será concedida a título precário e por prazo indeterminado, apenas às pessoas jurídicas inscritas no Município na área de publicidade e propaganda.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§ 1º Cada publicidade deverá possuir uma licença, mesmo que esteja localizada no mesmo imóvel e seja da mesma empresa;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§ 2º O número máximo de painéis agrupados é de 1 (uma) unidade por licença.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§ 3º Quaisquer alterações nas características, dimensão ou estrutura de sustentação do anúncio implicará na exigência de imediata solicitação de nova licença.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§ 4º A Prefeitura deve ser comunicada pelo proprietário do engenho de publicidade, com antecedência, sobre quaisquer alterações ou mudanças dos anúncios expostos, sob pena das sanções previstas no art. 22 desta Lei.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rt. 9º Os recuos para edificações dispostos na Lei Complementar nº 210/07 (Plano Diretor), deverão ser respeitados.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arágrafo único. A distância de painéis situados em imóveis distintos deverá ser de no mínimo 100,00 metros.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rt. 10. As estruturas tipo “front”, só serão autorizadas em Rodovias, atendendo os demais dispositivos desta Lei.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rt. 11. O painel instalado em terrenos vagos contíguos a faixa de domínio de rodovia, deverá apresentar uma única face, voltada para o sentido de direção do trânsito.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rt. 12. Para o fornecimento de autorizações, serão solicitados os seguintes documentos: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 – termo de responsabilidade assinado pela empresa responsável;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I – certidão negativa de tributos municipais do imóvel onde será instalado o engenho de publicidade e de todos os imóveis pertencentes ao proprietário do terreno, da empresa responsável pela publicidade e do anunciante;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/>
      </w:pPr>
      <w:r>
        <w:rPr>
          <w:sz w:val="22"/>
          <w:szCs w:val="22"/>
          <w:lang w:bidi="zxx"/>
        </w:rPr>
        <w:t>III – Anotação de Responsabilidade Técnica (ART) do responsável técnico pela estrutura;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V – Projeto de Instalação a ser feito conforme determina o art. 13 desta Lei.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/>
      </w:pPr>
      <w:r>
        <w:rPr>
          <w:sz w:val="22"/>
          <w:szCs w:val="22"/>
          <w:lang w:bidi="zxx"/>
        </w:rPr>
        <w:t>Art. 13. O projeto de instalação deverá conter: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 – especificações dos materiais a serem empregados;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I – dimensões;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II – implantação no imóvel;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V – sistema de iluminação quando houver.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arágrafo único. No caso de painéis, “front” e similares na faixa de domínio das rodovias, deverá ser apresentada, juntamente com os demais, autorização da empresa ou concessionária responsável pela mesma.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rt. 14. A autorização de instalação fica condicionada a capina e remoção de detritos no imóvel, durante o período em que estiver no local.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rt. 15. Cabe ao Diretor do Departamento de Planejamento e Desenvolvimento Urbano a análise dos pedidos de autorização de instalação, que somente serão apreciados se presentes todos os requisitos constantes no art. 12 desta Lei.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§ 1º A decisão sempre deverá ser motivada e fundamentada, permitindo o Princípio Constitucional da Ampla Defesa.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§ 2º O requerente deverá ser imediatamente cientificado pessoalmente da decisão proferida, permitindo o Princípio Constitucional do Contraditório.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/>
      </w:pPr>
      <w:r>
        <w:rPr>
          <w:sz w:val="22"/>
          <w:szCs w:val="22"/>
          <w:lang w:bidi="zxx"/>
        </w:rPr>
        <w:t>Art. 16. O requerente terá o prazo de 15 (quinze) dias para pedir reconsideração da decisão que indeferiu a autorização, contados a partir do primeiro dia útil subsequente da ciência.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arágrafo único. Cabe ao Prefeito Municipal a decisão em segunda e última instância, podendo, conforme vislumbre necessidade, solicitar parecer de qualquer Departamento, que poderá utilizar como fundamento para sua decisão.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CAPÍTULO V</w:t>
      </w:r>
    </w:p>
    <w:p>
      <w:pPr>
        <w:pStyle w:val="Normal"/>
        <w:ind w:firstLine="3402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Do Cancelamento e das Responsabilidades</w:t>
      </w:r>
    </w:p>
    <w:p>
      <w:pPr>
        <w:pStyle w:val="Normal"/>
        <w:ind w:firstLine="3402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rt. 17. A licença da instalação do painel será automaticamente extinta nos seguintes casos: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 – por solicitação do interessado, mediante requerimento;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I – se forem alteradas as características, dimensões dos painéis ou estrutura de sustentação;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II – quando ocorrer mudança de local de instalação;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V – se forem modificadas as características do imóvel;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V – por infringência a qualquer das disposições desta Lei;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VI – pelo não atendimento a eventuais exigências dos órgãos competentes.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rt. 18. Para efeito desta Lei, a empresa instaladora é responsável pelos aspectos técnicos e de segurança de instalação do anúncio, sua manutenção bem como sua remoção.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§ 1º Quanto à segurança e aos aspectos técnicos referentes à parte estrutural e elétrica, também são responsáveis os respectivos profissionais.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§ 2º Quanto à segurança e aos aspectos técnicos referentes à manutenção, também é solidariamente responsável a empresa de manutenção.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§ 3º Os responsáveis pelos anúncios e os técnicos responderão administrativa, civil e criminalmente pela veracidade das informações prestadas.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rt. 19. Compete ao Departamento de Planejamento e Desenvolvimento Urbano: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 – analisar e expedir as autorizações para as instalações, solicitando quando necessário o parecer de outros Departamentos Municipais;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I – dirimir dúvidas a interpretação de dispositivos desta Lei ou em face de casos omissos;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II – fiscalizar o cumprimento desta Lei e punir os infratores e responsáveis, aplicando as penalidades cabíveis;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V – a autorização para a instalação de qualquer tipo de estrutura que não conste na presente Lei, desde que atendido todos os dispositivos desta Lei.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rt. 20. Ao Departamento Financeiro compete licenciar e cadastrar os painéis, inclusive os que já foram protocolizados anteriormente à data da publicação desta Lei.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CAPÍTULO VI</w:t>
      </w:r>
    </w:p>
    <w:p>
      <w:pPr>
        <w:pStyle w:val="Normal"/>
        <w:ind w:firstLine="3402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Das Infrações e Penalidades</w:t>
      </w:r>
    </w:p>
    <w:p>
      <w:pPr>
        <w:pStyle w:val="Normal"/>
        <w:ind w:firstLine="3402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rt. 21. Para os fins desta Lei, consideram-se infrações: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 – a implantação dos painéis de divulgação de publicidade: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sem a necessária licença ou a autorização;</w:t>
      </w:r>
    </w:p>
    <w:p>
      <w:pPr>
        <w:pStyle w:val="Normal"/>
        <w:ind w:left="3402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com dimensões diferentes das aprovadas;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stalados em locais proibidos de acordo com o at. 6º desta Lei.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I – manter o anúncio em mau estado de conservação;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II – não atender a intimação do órgão competente para a regularização ou a remoção do anúncio;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V – veicular qualquer tipo de anúncio em desacordo com o disposto nesta Lei e nas demais Leis Municipais, Estaduais e Federais pertinentes;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V – praticar qualquer outra violação às normas previstas nesta Lei ou em seu Decreto regulamentar.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rt. 22. A inobservância das disposições desta Lei sujeitará os infratores as penalidades de multa e consequente cancelamento imediato da licença de instalação até que haja a correção das irregularidades, conforme dispõe o art. 17 deste mesmo diploma legal.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§ 1º Caso haja necessidade fundamentada, como de risco iminente, os responsáveis serão intimados para também remover o anúncio no prazo constante no art. 23, inciso II.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§ 2º A multa será no valor de R$ 1.000,00 (um mil reais) por anúncio irregular, valor este que sofrerá as devidas atualizações pelos índices oficiais.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§ 3º A cada reincidência a multa será em dobro.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rt. 23. Os prazos para regularização e remoção se forem o caso, serão os seguintes: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 – 7 (sete) dias úteis;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I – 24 (vinte e quatro) horas, em caso que apresente risco iminente.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rt. 24. Da imposição da multa caberá impugnação, em 1ª instância, para o Diretor do Departamento de Planejamento, no prazo de 15 (quinze) dias contados da ciência da decisão.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rt. 25. Da decisão caberá recurso, em segunda e última instância, também no prazo de 15 (quinze) dias, a ser julgado pelo Prefeito Municipal, que poderá solicitar parecer de qualquer dos Departamentos para fundamentar sua decisão.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rt. 26. Uma vez indeferidos os recursos previstos nos artigos 24 e 25 desta Lei e não cumpridas as regularizações ou remoção do anúncio instalado irregularmente, a Municipalidade adotará as medidas para sua retirada, ainda que esteja instalado em imóvel privado, cobrando os respectivos preços públicos de seus responsáveis, independentemente da aplicação das multas e demais sanções.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CAPÍTULO VII</w:t>
      </w:r>
    </w:p>
    <w:p>
      <w:pPr>
        <w:pStyle w:val="Normal"/>
        <w:ind w:firstLine="3402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Das Disposições Finais e Transitórias</w:t>
      </w:r>
    </w:p>
    <w:p>
      <w:pPr>
        <w:pStyle w:val="Normal"/>
        <w:ind w:firstLine="3402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ind w:firstLine="3402"/>
        <w:jc w:val="both"/>
        <w:rPr/>
      </w:pPr>
      <w:r>
        <w:rPr>
          <w:sz w:val="22"/>
          <w:szCs w:val="22"/>
          <w:lang w:bidi="zxx"/>
        </w:rPr>
        <w:t>Art. 27. Todos os painéis tipo “outdoor”, “front”, “back-light” e similares instalados sem licença expedida a qualquer tempo, dentro de propriedade privada, deverão ser regularizados pelos seus responsáveis 60 (sessenta) dias após a publicação desta Lei.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/>
      </w:pPr>
      <w:r>
        <w:rPr>
          <w:sz w:val="22"/>
          <w:szCs w:val="22"/>
          <w:lang w:bidi="zxx"/>
        </w:rPr>
        <w:t xml:space="preserve">Parágrafo único. Em caso de descumprimento do disposto no </w:t>
      </w:r>
      <w:r>
        <w:rPr>
          <w:i/>
          <w:sz w:val="22"/>
          <w:szCs w:val="22"/>
          <w:lang w:bidi="zxx"/>
        </w:rPr>
        <w:t xml:space="preserve">caput </w:t>
      </w:r>
      <w:r>
        <w:rPr>
          <w:sz w:val="22"/>
          <w:szCs w:val="22"/>
          <w:lang w:bidi="zxx"/>
        </w:rPr>
        <w:t>deste artigo, serão impostas as penalidades previstas nesta Lei: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 – à empresa instaladora;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I – ao proprietário do imóvel onde o painel estiver instalado;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II – ao anunciante.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/>
      </w:pPr>
      <w:r>
        <w:rPr>
          <w:sz w:val="22"/>
          <w:szCs w:val="22"/>
          <w:lang w:bidi="zxx"/>
        </w:rPr>
        <w:t>Art. 28. Todos os painéis tipo “outdoor”, “front”, “back-light” e similares, instalados sem licença expedida a qualquer tempo, dentro de propriedade pública, deverão ser retirados pelos seus responsáveis 10 (dez) dias após a publicação desta Lei.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/>
      </w:pPr>
      <w:r>
        <w:rPr>
          <w:sz w:val="22"/>
          <w:szCs w:val="22"/>
          <w:lang w:bidi="zxx"/>
        </w:rPr>
        <w:t xml:space="preserve">Parágrafo único. Em caso de descumprimento do disposto no </w:t>
      </w:r>
      <w:r>
        <w:rPr>
          <w:i/>
          <w:sz w:val="22"/>
          <w:szCs w:val="22"/>
          <w:lang w:bidi="zxx"/>
        </w:rPr>
        <w:t xml:space="preserve">caput </w:t>
      </w:r>
      <w:r>
        <w:rPr>
          <w:sz w:val="22"/>
          <w:szCs w:val="22"/>
          <w:lang w:bidi="zxx"/>
        </w:rPr>
        <w:t>deste artigo, serão impostas as penalidades previstas nesta Lei: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 – à empresa instaladora;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I – ao anunciante.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/>
      </w:pPr>
      <w:r>
        <w:rPr>
          <w:sz w:val="22"/>
          <w:szCs w:val="22"/>
          <w:lang w:bidi="zxx"/>
        </w:rPr>
        <w:t>Art. 29. O Poder Executivo poderá celebrar termo de cooperação com a iniciativa privada visando à execução e manutenção de melhorias urbanas, ambientais e paisagísticas, bem como a conservação de áreas municipais, atendido o interesse público.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/>
      </w:pPr>
      <w:r>
        <w:rPr>
          <w:sz w:val="22"/>
          <w:szCs w:val="22"/>
          <w:lang w:bidi="zxx"/>
        </w:rPr>
        <w:t>Art. 30. As despesas decorrentes com a execução da presente Lei correrão por conta de dotação orçamentária própria, suplementada se necessário.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/>
      </w:pPr>
      <w:r>
        <w:rPr>
          <w:sz w:val="22"/>
          <w:szCs w:val="22"/>
          <w:lang w:bidi="zxx"/>
        </w:rPr>
        <w:t>Art. 31. Esta Lei entra em vigor na data de sua publicação.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/>
      </w:pPr>
      <w:r>
        <w:rPr>
          <w:sz w:val="22"/>
          <w:szCs w:val="22"/>
          <w:lang w:bidi="zxx"/>
        </w:rPr>
        <w:t>Prefeitura de Mogi Mirim, 4 de dezembro de 2 009.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CARLOS NELSON BUENO</w:t>
      </w:r>
    </w:p>
    <w:p>
      <w:pPr>
        <w:pStyle w:val="Normal"/>
        <w:ind w:firstLine="3402"/>
        <w:jc w:val="both"/>
        <w:rPr/>
      </w:pPr>
      <w:r>
        <w:rPr>
          <w:sz w:val="22"/>
          <w:szCs w:val="22"/>
          <w:lang w:bidi="zxx"/>
        </w:rPr>
        <w:t xml:space="preserve">         </w:t>
      </w:r>
      <w:r>
        <w:rPr>
          <w:sz w:val="22"/>
          <w:szCs w:val="22"/>
          <w:lang w:bidi="zxx"/>
        </w:rPr>
        <w:t>Prefeito Municipal</w:t>
      </w:r>
    </w:p>
    <w:p>
      <w:pPr>
        <w:pStyle w:val="Normal"/>
        <w:ind w:firstLine="340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3402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rPr>
          <w:b/>
          <w:b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  <w:t>Projeto de Lei nº</w:t>
      </w:r>
    </w:p>
    <w:p>
      <w:pPr>
        <w:pStyle w:val="Normal"/>
        <w:rPr>
          <w:b/>
          <w:b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  <w:t>Autoria: Poder Executivo Municipal</w:t>
      </w:r>
    </w:p>
    <w:p>
      <w:pPr>
        <w:pStyle w:val="Normal"/>
        <w:jc w:val="both"/>
        <w:rPr>
          <w:b/>
          <w:b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</w:t>
      </w:r>
    </w:p>
    <w:p>
      <w:pPr>
        <w:pStyle w:val="Normal"/>
        <w:ind w:firstLine="709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234 de 2009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21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762"/>
        </w:tabs>
        <w:ind w:left="37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09-12-15T18:14:00Z</dcterms:modified>
  <cp:revision>10</cp:revision>
  <dc:subject/>
  <dc:title/>
</cp:coreProperties>
</file>