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u w:val="single"/>
        </w:rPr>
      </w:pPr>
      <w:r>
        <w:rPr/>
        <w:t xml:space="preserve">             </w:t>
      </w:r>
      <w:r>
        <w:rPr>
          <w:u w:val="single"/>
        </w:rPr>
        <w:t>PROJETO DE LEI Nº 09  DE 2010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</w:rPr>
        <w:t xml:space="preserve">     </w:t>
      </w:r>
      <w:r>
        <w:rPr>
          <w:sz w:val="24"/>
          <w:u w:val="single"/>
        </w:rPr>
        <w:t>AUTÓGRAFO Nº 02 DE 2010</w:t>
      </w:r>
    </w:p>
    <w:p>
      <w:pPr>
        <w:pStyle w:val="Normal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SPÕE SOBRE ABERTURA DE CRÉDITO ADICIONAL ESPECIAL NO VALOR DE R$ 350.000,00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CÂMARA MUNICIPAL DE MOGI MIRIM APROV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Fica a Divisão de Contabilidade da Prefeitura Municipal de Mogi Mirim autorizada a efetuar a abertura de crédito adicional especial na importância de R$ 350.000,00 (trezentos e cinquenta mil reais), na seguinte classificação funcional programátic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9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5253"/>
        <w:gridCol w:w="1665"/>
      </w:tblGrid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.19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EPARTAMENTO MUNICIPAL DA PESSOA COM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FICIÊNCIA E MOBILIDADE REDUZID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9.01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visão de Acessibilidad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9.01.04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ministraçã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9.01.04.122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ministração Geral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9.01.04.122.0122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ordenadoria do DMPDMR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9.01.04.122.0122.2.161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ut .das Atividades de Coordenação do DMPDMR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90.11.0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cimentos e Vantagens Fixas – Pessoa Civil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.000,00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9.0.13.0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rigações Patronai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000,00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90.94.0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denizações Trabalhista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,00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90.30.0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rial de Consum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0,00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90.33.0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ssagens e Despesas com locomoçã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,00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90.36.0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utros Serviços de Terceiros – Pessoa Físic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,00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90.39.0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utros Serviços de Terceiros – Pessoa Jurídic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0,00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90.52.0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quipamentos e Material Permanent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0,00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nte de Recurso - Tesour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.000,00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O valor da presente abertura de crédito adicional especial será coberto através da anulação parcial da seguinte dotação orçamentária vigente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245"/>
        <w:gridCol w:w="154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.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PARTAMENTO DE OBRAS E HABITAÇÃ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8.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ecução e Conservação de Obra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8.01.15.451.0025.1.0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t.Rest. Pavim. Infraestrutura de Vias Pública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90.5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ras e Instalações – Aplicação Direta                         [192]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.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sour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.000,00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Ficam incluídos os valores constantes nos anexos II e III do PPA – 2010 a 2013 e anexos V e VI da LDO de 2010, pelos valores ora suplementados nas respectivas classificações programáticas constantes do art. 1º desta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Mesa da Câmara Municipal de Mogi Mirim,  26 de janeiro de 2010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OSVALDO APARECIDO QUAGL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MARCOS BENTO ALVES DE GODOY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ice-Presidente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MOACIR GENUAR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imeiro Secretár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09/2010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marlene</cp:lastModifiedBy>
  <cp:lastPrinted>2005-01-25T13:56:00Z</cp:lastPrinted>
  <dcterms:modified xsi:type="dcterms:W3CDTF">2010-01-26T12:07:00Z</dcterms:modified>
  <cp:revision>19</cp:revision>
  <dc:subject/>
  <dc:title/>
</cp:coreProperties>
</file>