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08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682.5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a Divisão de Contabilidade da Prefeitura Municipal de Mogi Mirim autorizada a efetuar a abertura de crédito adicional especial na importância de R$ 682.500,00 (seiscentos e oitenta e dois mil e quinhentos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81"/>
        <w:gridCol w:w="193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.1.0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. Ampl. E Reforma de Unidade de Saú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Saú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[819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5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firmado com o Ministério da Saúde, recurso destinado para UBS do Parque do Estado 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5 de janeir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8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8T17:17:00Z</dcterms:modified>
  <cp:revision>10</cp:revision>
  <dc:subject/>
  <dc:title/>
</cp:coreProperties>
</file>