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0 DE 2010</w:t>
      </w:r>
    </w:p>
    <w:p>
      <w:pPr>
        <w:pStyle w:val="Normal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>AUTÓGRAFO Nº 11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ISPÕE SOBRE ABERTURA DE CRÉDITO ADICIONAL ESPECIAL NO VALOR DE 105.000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A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adicional especial na importância de R$ 105.000,00 (cento e cinco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EGURANÇ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 Munici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ança Públ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i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 Munici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.2.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 Guarda Munici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 – Aplic. Direta                                    [618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Feder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adicional especial será coberto através da aquisição de Sistema de Videomonitoramento, através do Convênio firmado com a Secretaria Nacional de Segurança Públ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incluí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 9 de fevereir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09T12:45:00Z</dcterms:modified>
  <cp:revision>12</cp:revision>
  <dc:subject/>
  <dc:title/>
</cp:coreProperties>
</file>