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09 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BERTURA DE CRÉDITO ADICIONAL ESPECIAL NO VALOR DE R$ 350.0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Divisão de Contabilidade da Prefeitura Municipal de Mogi Mirim autorizada a efetuar a abertura de crédito adicional especial na importância de R$ 350.000,00 (trezentos e cinquenta mil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5262"/>
        <w:gridCol w:w="1656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1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EPARTAMENTOMUNICIPAL DA PESSOA COM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FICIÊNCIA E MOBILIDADE REDUZID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.0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isão de Acessibilidad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.01.0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.01.04.12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 Ger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.01.04.122.012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o DMPDM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.01.04.122.0122.1.16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 .das Atividades de Coordenação do DMPDM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90.11.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e Vantagens Fixas – Pessoa Civi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9.0.13.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igações Patronai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90.94.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enizações Trabalhista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30.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33.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sagens e Despesas com locomoçã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36.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Serviços de Terceiros – Pessoa Físic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39.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Serviços de Terceiros – Pessoa Jurídic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2.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e de Recurso - Tesour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adicional especial será coberto através da anulação parcial da seguinte dotação orçamentária vigent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5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OBRAS E HABITAÇÃ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cução e Conservação de Obr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01.15.451.0025.1.0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.Rest. Pavim. Infraestrutura de Vias Públic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 – Aplicação Direta                         [192]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our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incluídos os valores constantes nos anexos II e III do PPA – 2010 a 2013 e anexos V e VI da LDO de 2010, pelos valores ora suplementados nas respectivas classificações programáticas constantes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 15 de janeiro de 2010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09/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1-18T17:07:00Z</dcterms:modified>
  <cp:revision>16</cp:revision>
  <dc:subject/>
  <dc:title/>
</cp:coreProperties>
</file>