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BERTURA DE CRÉDITO ADICIONAL ESPECIAL NO VALOR DE 10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105.000,00 (cento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8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GURANÇ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 Públ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ia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.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uarda Municip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. Direta                                    [618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quisição de Sistema de Videomonitoramento, através do Convênio firmado com a Secretaria Nacional de Seguranç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1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1-22T11:45:00Z</dcterms:modified>
  <cp:revision>11</cp:revision>
  <dc:subject/>
  <dc:title/>
</cp:coreProperties>
</file>