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OBRIGATORIEDADE DE LIVRO PARA RECLAMAÇÕES E SUGESTÕES DOS USUÁRIOS NAS UNIDADES DE SAÚDE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PROJETO DE LEI Nº.             DE 2010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A CÂMARA MUNICIPAL DE MOGI MIRIM APROVA: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 - As Unidades Básicas de Saúde e as Unidades de Atendimento de Emergência e Urgência do Sistema de Saúde de Mogi Mirim ficam obrigadas a disponibilizar aos usuários, em locais visíveis, assinalados por cartaz e facilmente acessíveis, livros brochura em capa dura, com páginas numeradas previamente do início ao fim, para registros de reclamações, críticas e sugestões, com termo de abertura e fechamento do livro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§ 1º - Os livros não encerrados deverão permanecer a disposição nas unidades durante todo o seu período de funcionamento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§ 2º - Deverá haver os seguintes campos no Livro: nome do usuário, endereço e o registro da reclamação, sugestão ou crítica.  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s Livros de Registro das Unidades de Saúde serão de livre consulta a qualquer interessado sem a necessidade de nenhuma autorização prévia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ind w:left="9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§ 1º - As consultas aos livros deverão ocorrer nas unidades, podendo ocorrer à retirada apenas se forem livros já encerrados com o termo de fechamento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3º - Está Lei entra em vigor na data de sua publicação, revogadas as disposições em contrário.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right"/>
        <w:rPr>
          <w:rFonts w:ascii="Vladimir Script" w:hAnsi="Vladimir Script" w:cs="Times New Roman"/>
          <w:sz w:val="24"/>
          <w:szCs w:val="24"/>
        </w:rPr>
      </w:pPr>
      <w:r>
        <w:rPr>
          <w:rFonts w:cs="Times New Roman" w:ascii="Vladimir Script" w:hAnsi="Vladimir Script"/>
          <w:sz w:val="24"/>
          <w:szCs w:val="24"/>
        </w:rPr>
      </w:r>
    </w:p>
    <w:p>
      <w:pPr>
        <w:pStyle w:val="PrformataoHTML"/>
        <w:jc w:val="right"/>
        <w:rPr>
          <w:rFonts w:ascii="Vladimir Script" w:hAnsi="Vladimir Script" w:cs="Times New Roman"/>
          <w:sz w:val="24"/>
          <w:szCs w:val="24"/>
        </w:rPr>
      </w:pPr>
      <w:r>
        <w:rPr>
          <w:rFonts w:cs="Times New Roman" w:ascii="Vladimir Script" w:hAnsi="Vladimir Script"/>
          <w:sz w:val="24"/>
          <w:szCs w:val="24"/>
        </w:rPr>
      </w:r>
    </w:p>
    <w:p>
      <w:pPr>
        <w:pStyle w:val="PrformataoHTML"/>
        <w:jc w:val="right"/>
        <w:rPr>
          <w:rFonts w:ascii="Vladimir Script" w:hAnsi="Vladimir Script" w:cs="Times New Roman"/>
          <w:sz w:val="24"/>
          <w:szCs w:val="24"/>
        </w:rPr>
      </w:pPr>
      <w:r>
        <w:rPr>
          <w:rFonts w:cs="Times New Roman" w:ascii="Vladimir Script" w:hAnsi="Vladimir Script"/>
          <w:sz w:val="24"/>
          <w:szCs w:val="24"/>
        </w:rPr>
      </w:r>
    </w:p>
    <w:p>
      <w:pPr>
        <w:pStyle w:val="PrformataoHTML"/>
        <w:jc w:val="right"/>
        <w:rPr>
          <w:rFonts w:ascii="Vladimir Script" w:hAnsi="Vladimir Script" w:cs="Times New Roman"/>
          <w:sz w:val="24"/>
          <w:szCs w:val="24"/>
        </w:rPr>
      </w:pPr>
      <w:r>
        <w:rPr>
          <w:rFonts w:cs="Times New Roman" w:ascii="Vladimir Script" w:hAnsi="Vladimir Script"/>
          <w:sz w:val="24"/>
          <w:szCs w:val="24"/>
        </w:rPr>
      </w:r>
    </w:p>
    <w:p>
      <w:pPr>
        <w:pStyle w:val="PrformataoHTML"/>
        <w:jc w:val="right"/>
        <w:rPr/>
      </w:pPr>
      <w:r>
        <w:rPr>
          <w:rFonts w:cs="Times New Roman" w:ascii="Vladimir Script" w:hAnsi="Vladimir Script"/>
          <w:sz w:val="24"/>
          <w:szCs w:val="24"/>
        </w:rPr>
        <w:t xml:space="preserve">Folha 02 – continuação projeto de lei           /2010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Gerenciar o sistema de saúde de uma cidade, sem dúvidas, gera grande complexidade, logo, ferramentas que ajudam a administração ou interessados a ouvirem os anseios dos maiores interessados, que são os usuários, com certeza serão de grande valia para o aprimoramento do sistema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bemos que muitos problemas ou sugestões de melhorias não chegam aos responsáveis por dificuldade de comunicação, um problema normal em qualquer órgão, não sendo diferente em uma Prefeitura. O Livro de Registros vem minimizar a dificuldade da comunicação tornando possível desde o Prefeito ao usuário terceiro ter disponibilizado relatos sobre os serviços, sendo necessário para isso, a simples consul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Quando algum problema ou sugestão ocorrer os responsáveis sempre poderão ser ouvidos e os usuários poderão ser consultados, eliminando desta maneira qualquer injustiça que possa ocorrer ao ouvir apenas um dos lados.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gestão democrática, transparente e eficaz depende de coragem para ouvir o que se passa com os munícipes e comprometimento para melhorar constantement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r estes motivos, peço a esta edilidade a aprovação do presente projet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2 DE JANEIRO DE 2010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4:00Z</dcterms:created>
  <dc:creator>Secretaria</dc:creator>
  <dc:description/>
  <cp:keywords/>
  <dc:language>en-US</dc:language>
  <cp:lastModifiedBy>Preferred Customer</cp:lastModifiedBy>
  <cp:lastPrinted>2010-01-22T09:22:00Z</cp:lastPrinted>
  <dcterms:modified xsi:type="dcterms:W3CDTF">2010-01-22T12:22:00Z</dcterms:modified>
  <cp:revision>13</cp:revision>
  <dc:subject/>
  <dc:title>ASSUNTO :</dc:title>
</cp:coreProperties>
</file>