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PROJETO DE LEI Nº 13 DE 201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43 DE 20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Á DENOMINAÇÃO À RUA “11” LOCALIZADA NA CHÁCARA SOL NASCENTE DE  RUA GENI DOS SANTOS MONTANHO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1º A Rua “11”, localizada na Chácara Sol Nascente, neste Município, passa a denominar-se </w:t>
      </w:r>
      <w:r>
        <w:rPr>
          <w:b/>
          <w:sz w:val="24"/>
          <w:szCs w:val="24"/>
        </w:rPr>
        <w:t xml:space="preserve">RUA GENI DOS SANTOS MONTANHOL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2º Esta Lei entra em vigor na data de sua publicaçã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 Revogam se as disposições em contr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Mesa da Câmara Municipal de Mogi Mirim,  16 de março de 201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Projeto de Lei nº 13/2010</w:t>
      </w:r>
    </w:p>
    <w:p>
      <w:pPr>
        <w:pStyle w:val="Normal"/>
        <w:ind w:firstLine="567"/>
        <w:rPr/>
      </w:pPr>
      <w:r>
        <w:rPr/>
        <w:t>Autoria: Vereador Marcos Bento Alves de Godoy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3-16T11:00:00Z</cp:lastPrinted>
  <dcterms:modified xsi:type="dcterms:W3CDTF">2010-03-16T14:00:00Z</dcterms:modified>
  <cp:revision>11</cp:revision>
  <dc:subject/>
  <dc:title/>
</cp:coreProperties>
</file>