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3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O DE LEI Nº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OBRIGA O PODER EXUCUTIVO A FORNECER FILTRO SOLLAR AOS SERVIDORES PÚBLICOS MUNICÍPAIS E DA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- O Prefeito Municípal de Mogi Mirim fica obrigado a fornecer filtro solar fator 15 (quinze) aos servidores publicos municípais que trabalham sob a incidencia de raios solares, tanto da administração direta como de suas autarqu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 - O Poder Executivo determinará a utilização de filtro solar às empresas contratadas para serviços públicos, nos casos em que os funcionários trabalharem sob a incidência de raios solare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Art. 3° -  </w:t>
      </w:r>
      <w:r>
        <w:rPr/>
        <w:t>O Poder Executivo deverá regulamentar esta lei 30 (trinta) dias após sua publicaçã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4° -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Santo Rottoli em 25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7:00Z</dcterms:created>
  <dc:creator>Valter</dc:creator>
  <dc:description/>
  <cp:keywords/>
  <dc:language>en-US</dc:language>
  <cp:lastModifiedBy>PSDB2</cp:lastModifiedBy>
  <cp:lastPrinted>2010-01-26T11:15:00Z</cp:lastPrinted>
  <dcterms:modified xsi:type="dcterms:W3CDTF">2010-01-26T13:16:00Z</dcterms:modified>
  <cp:revision>4</cp:revision>
  <dc:subject/>
  <dc:title>ASSUNTO: Requer afastamento do Vereador José Jorge Módena por 10 dias, por motivo de saúde</dc:title>
</cp:coreProperties>
</file>