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OJETO DE LEI Nº        2.0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PÕE  SOBRE O  USO DE COPOS REUTILIZÁVEIS (CANECA ECOLÓGICA) POR FUNCIONÁRIOS DE TODAS AS REPARTIÇÕES DA ADMINISTRAÇÃO PÚBLICA DIRETA E INDIRETA DESTE MUNICÍPIO.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Art.1º - Os funcionários da administração pública direta e indireta deverão usar  copos  reutilizáveis (caneca ecológica), no consumo de água, café, leite, sucos,refrigerantes e outras bebidas não alcoólic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arágrafo  único – As repartições públicas que tiverem como função o atendimento direto ao público, terão copos descartáveis, utilizáveis uma única ve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2 - O Poder Executivo adquirirá e fornecerá os copos reutilizáveis  estabelecidos nesta lei, bem como controlará a sua distribuiçã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- Cabe ao orgão municipal competente promover a difusão, entre os  funcionários públicos de informações  sobre a economia e consciência ambiental  na utilização de copos  reutilizáveis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 2º - O Poder Executivo establecerá o prazo para a aquisição dos copos reutilizáveis, bem como a sua distribuição aos funcionários públicos deste municípi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3º - Os impactos decorrentes da execução desta lei correrão por conta das dotações orçamentárias próprias já existentes para a compra dos copos descartáveis ou buscando junto as indústrias e ao comércio local uma parceria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4º - Esta lei entrará em vigor na data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Sala das Sessões “Vereador Santo Rótolli” aos 25 de janeiro de 2.01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NIVALDO DE JESUS BORIN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DO PDT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ção  Projeto de Lei Nº    2010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Há  um consumo elevado de copos descartáveis durante os turnos de trabalho nas repartições públicas.  A média diária pode chegar a oito  copos  por pesso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ada copo custa entre R$0,03 e R$0,04.   Se um funcionário  utiliza quatro unidades por turno de trabalho, o gasto é de cerca R$0,16 por dia.  Em uma repartição  pública com cem funcionários o custo diário com os copos chega  a R$12,00.  Por mês, este valor é de R$264,00, e, por ano, R$3.168,00.   Além disso, o passivo  ambiental do uso dos copos descartáveis não pode ser desconsiderado; produzidos a partir do petróleo, estes copos, após o descarte, levam de 200 a 450 anos para se decomporem na naturez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 presente projeto de lei apresenta como opção  para amenizar o excessivo consumo de copos descartáveis nas repartições públicas a utilização de caneca ecológica: ela é  cem por cento reciclável, resistente a altas temperaturas e minimiza o consumo de copos descartáveis, o que contribui para um meio ambiente mais limpo e sustentáve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ada unidade da caneca ecológica custa entre R$10,00 e R$12,00, o que representa uma economia orçamentária quase três vezes menor em comparação com o gasto anual com os copos descartávei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lém da vantagem finceira evidente, o objetivo do projeto de lei é contribuir para um meio ambiente mais limpo e sustentável, com significativa diminuição de resíduos  acumulados  na natureza, de acordo com as necessidades  da sociedade comtemporânea. 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1:00Z</dcterms:created>
  <dc:creator>PREFEITURA MUNICIPAL DE MOGI MIRIM</dc:creator>
  <dc:description/>
  <cp:keywords/>
  <dc:language>en-US</dc:language>
  <cp:lastModifiedBy>PDT</cp:lastModifiedBy>
  <cp:lastPrinted>2009-09-24T09:48:00Z</cp:lastPrinted>
  <dcterms:modified xsi:type="dcterms:W3CDTF">2010-01-28T13:05:00Z</dcterms:modified>
  <cp:revision>16</cp:revision>
  <dc:subject/>
  <dc:title> ENCAMINHA ABAIXO-ASSINADO DOS USUÁRIOS DA QUADRA ESPORTIVA DA PRAÇA JOSÉ SCHINCARIOL AO EXECUTIVO MUNICIPAL.</dc:title>
</cp:coreProperties>
</file>