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9 DE 20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UTÓGRAFO Nº 13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BERTURA DE CRÉDITO SUPLEMENTAR NO VALOR DE 92.000,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Divisão de Contabilidade da Prefeitura Municipal de Mogi Mirim autorizada a efetuar a abertura de crédito suplementar na importância de R$ 92.000,00 (noventa e dois mil reais), na seguinte classificação funcional programátic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SEGURANÇ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Munici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.06.181.0040.2.03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a Guarda Munici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. De Terc. – Pessoa Jurídica – Aplicação Direta                                [305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esou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000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e crédito suplementar será coberto através do convênio firmado com a Secretaria Nacional de Segurança Pública do Ministério da Justiç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 9 de fevereir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9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09T12:52:00Z</dcterms:modified>
  <cp:revision>11</cp:revision>
  <dc:subject/>
  <dc:title/>
</cp:coreProperties>
</file>