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8  DE 2010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>AUTÓGRAFO Nº 21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1.750.0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rt. 1º Fica a Divisão de Contabilidade da Prefeitura Municipal de Mogi Mirim autorizada a efetuar a abertura de crédito suplementar na importância de R$ 1.750.000,00 (um milhão, setecentos e cinqü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4.15.451.0109.1.0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Intervenções Viárias – PROVI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[918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5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Operação de Crédi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o BNDES, destina a aquisição de máquinas e equipamen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 – Dentre as máquinas e equipamentos de que trata este artigo 2º, que seja adquirido um caminhão novo que será destinado à subprefeitura do distrito de Martim Francis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23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21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8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2-23T12:06:00Z</dcterms:modified>
  <cp:revision>12</cp:revision>
  <dc:subject/>
  <dc:title/>
</cp:coreProperties>
</file>