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7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UTORIZAÇÃO PARA OUTORGA DE ESCRITURA DE ÁREA OBJETO DE DOAÇÃO À INDÚSTRIA ELETROMECÂNICA BALESTRO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onceder a outorga da escritura definitiva à empresa </w:t>
      </w:r>
      <w:r>
        <w:rPr>
          <w:b/>
          <w:sz w:val="24"/>
        </w:rPr>
        <w:t>INDÚSTRIA ELETROMECÂNICA BALESTRO LTDA</w:t>
      </w:r>
      <w:r>
        <w:rPr>
          <w:sz w:val="24"/>
        </w:rPr>
        <w:t>, inscrita no CNPJ/MF sob nº 52.770.948/0001-20, com sede à Rua Santa Cruz, 1550, Município e Comarca de Mogi Mirim, da área objeto de doação concedida pela Lei Municipal nº 4.239, de 19 de outu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oncessão da outorga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está sendo autorizada em decorrência da empresa donatária ter cumprido todas as exigências constantes na Lei de doação e por estar em pleno funcionamento, conforme dispõe o art. 3º, da Lei Municipal nº 4.239, de 19 de outu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5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1-28T16:10:00Z</dcterms:modified>
  <cp:revision>11</cp:revision>
  <dc:subject/>
  <dc:title/>
</cp:coreProperties>
</file>