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9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ISPÕE SOBRE ABERTURA DE CRÉDITO SUPLEMENTAR NO VALOR DE 92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 na importância de R$ 92.000,00 (noventa e doi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EGURANÇ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 Munici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.06.181.0040.2.03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 Guarda Munici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De Terc. – Pessoa Jurídica – Aplicação Direta                                [305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convênio firmado com a Secretaria Nacional de Segurança Pública do Ministério da Justiç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7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9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1-28T16:37:00Z</dcterms:modified>
  <cp:revision>10</cp:revision>
  <dc:subject/>
  <dc:title/>
</cp:coreProperties>
</file>