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8 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DISPÕE SOBRE ABERTURA DE CRÉDITO SUPLEMENTAR NO VALOR DE 1.75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rt. 1º Fica a Divisão de Contabilidade da Prefeitura Municipal de Mogi Mirim autorizada a efetuar a abertura de crédito suplementar na importância de R$ 1.750.000,00 (um milhão, setecentos e cinqüenta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36"/>
        <w:gridCol w:w="197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HABITAÇÃ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VI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4.15.451.0109.1.05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 de Intervenções Viárias – PROVI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 – Aplicação Direta                             [918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5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Operação de Crédi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o convênio firmado com o BNDES, destina a aquisição de máquinas e equipamen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26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1-28T16:25:00Z</dcterms:modified>
  <cp:revision>11</cp:revision>
  <dc:subject/>
  <dc:title/>
</cp:coreProperties>
</file>