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OJETO DE LEI Nº        2.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i  a obrigatoriedade  do uso de torneira com temporizador de vazão, em todos os órgãos  públicos municipais da cidade Mogi Miri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- Fica  instituída a obrigatoriedade da instalação e uso de torneira com temporizador  de vazão em todos os órgãos públicos municipais de Mogi Miri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 A presente  lei tem a finalidade de reduzir custos e evitar o desperdício da água nas repartições  públicas municipai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2 - Para efeito desta lei, compete ao Executivo Municipal a implantação nas repartições públicas existentes no prazo de 02(dois) anos, e nas que serão construídas  ou reformadas a partir 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3º  -  Esta  lei será regulamentada por ato do Poder Executivo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 4º - As despesas decorrentes da implantação desta lei correrão por dotações  orçamentárias próprias, suplementadas  se necessár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5º  -  Esta lei entra em vigor na data de sua public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Sala das Sessões “Vereador Santo Rótolli” aos 25 de janeiro de 2.0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 Projeto de Lei Nº    2010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gua  uma fonte natural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utilização da água implica em respeito à lei, sua proteção constitui uma obrigação jurídica para todo homem ou grupo social que a utiliza. Esta questão não deve ser ignorada nem pelo homem nem pelo  Estado. (Declaração Universal dos Direitos da Águ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dar exemplo  à sociedade mogimiriana , propomos o presente Projeto de Lei com o objetivo de valorizar racionalmente o uso deste bem tão precio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udos comprovam que o simples gesto de fecharmos a torneira na hora de escovar os dentes, fazer a barba, lavar  o rosto, etc. Representa uma economia sistemática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existem no mercado dispositivos para efetuar um controle, no caso específico a torneira  ecológica  e/ou torneira com temporizador de vazão, propomos adequar as instalações  em todas as repartições públicas municipais destes dispositivos economizadores  de água.  O impacto orçamentário do investimento inicial  será compensado  com a redução das contas de água no orçament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s que isto, visa traduzir  os anseios da sociedade para um mundo ecológicamente correto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1:00Z</dcterms:created>
  <dc:creator>PREFEITURA MUNICIPAL DE MOGI MIRIM</dc:creator>
  <dc:description/>
  <cp:keywords/>
  <dc:language>en-US</dc:language>
  <cp:lastModifiedBy>PDT</cp:lastModifiedBy>
  <cp:lastPrinted>2009-09-24T09:48:00Z</cp:lastPrinted>
  <dcterms:modified xsi:type="dcterms:W3CDTF">2010-01-27T17:29:00Z</dcterms:modified>
  <cp:revision>10</cp:revision>
  <dc:subject/>
  <dc:title> ENCAMINHA ABAIXO-ASSINADO DOS USUÁRIOS DA QUADRA ESPORTIVA DA PRAÇA JOSÉ SCHINCARIOL AO EXECUTIVO MUNICIPAL.</dc:title>
</cp:coreProperties>
</file>