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20 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4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EQUIPOTÊNCIA ENTIDADE FILANTRÓPICA E ASSISTENCIAL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EQUIPOTÊNCIA ENTIDADE FILANTRÓPICA E ASSISTENCIAL</w:t>
      </w:r>
      <w:r>
        <w:rPr>
          <w:sz w:val="24"/>
        </w:rPr>
        <w:t>, entidade devidamente cadastrada no Município de Mogi Mirim, para fins de repasses financ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passes financeiros de que cuida o art. 1º desta Lei serão destinados a atender a Programas instituídos pelo Governo Federal e Projetos do Departamento de Promoção Social da Prefeitura de Mogi Mirim, nos seguintes valores&gt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$ 8.000,00 (oito mil reais) em 12 (doze) parcelas mensais, totalizando R$ 96.000,00 (noventa e seis mil reais), destinados a atender o Programa de Geração de Trabalho e Renda e Empreendoris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R$ 8.568,00 (oito mil, quinhentos e sessenta e oito reais) em 12 (doze) parcelas mensais, totalizando R$ 102.816,00 (cento e dois mil, oitocentos e dezesseis reais), destinados a atender o Programa de Liberdade Assistida e Prestação de Serviços à Comunidade para Adolesc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dia 31 de dezembro de 2010 a sua prestação de contas com a comprovação da aplicação dos recursos financeiros, bem como aplicá-los integralmente na execução dos Programas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Assistência Social a prerrogativa de conservar a autoridade normativa e o exercício do controle e fiscalização sobre os objetos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4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9T12:55:00Z</dcterms:modified>
  <cp:revision>14</cp:revision>
  <dc:subject/>
  <dc:title/>
</cp:coreProperties>
</file>