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  <w:t>Emenda ao Projeto de Lei nº. 21/2010 que “dispõe sobre reajuste dos salários, vencimentos, proventos e pensão mensal dos servidores ativos e inativos da administração direta, da indireta e da Câmara Municipal”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Emenda Supressiva</w:t>
      </w:r>
      <w:r>
        <w:rPr>
          <w:rFonts w:cs="Californian FB" w:ascii="Californian FB" w:hAnsi="Californian FB"/>
          <w:bCs/>
          <w:sz w:val="28"/>
          <w:szCs w:val="28"/>
        </w:rPr>
        <w:t xml:space="preserve"> 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– </w:t>
      </w:r>
      <w:r>
        <w:rPr>
          <w:rFonts w:cs="Californian FB" w:ascii="Californian FB" w:hAnsi="Californian FB"/>
          <w:bCs/>
          <w:sz w:val="28"/>
          <w:szCs w:val="28"/>
        </w:rPr>
        <w:t>Suprima-se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 </w:t>
      </w:r>
      <w:r>
        <w:rPr>
          <w:rFonts w:cs="Californian FB" w:ascii="Californian FB" w:hAnsi="Californian FB"/>
          <w:bCs/>
          <w:sz w:val="28"/>
          <w:szCs w:val="28"/>
        </w:rPr>
        <w:t>do Projeto de Lei nº. 21/2010, o artigos 6º e o artigo 7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Californian FB" w:ascii="Californian FB" w:hAnsi="Californian FB"/>
          <w:b w:val="false"/>
          <w:sz w:val="28"/>
          <w:szCs w:val="28"/>
        </w:rPr>
        <w:t>Sala das Sessões “SANTO ROTTOLI” aos 08 de Fevereiro de 20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4"/>
        <w:ind w:hanging="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255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>O Poder Executivo no uso de suas atribuições e prerrogativas encaminha para análise da Câmara Municipal o Projeto de Lei nº. 118/2009, solicitando autorização para prorrogação do parcelamento em vigência cujo prazo se expira em 30 de Junho do corrente mê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>Nada mais justo diante da atual situação econômica enfrentada pelo país, cujo reflexo foi à diminuição do ritmo de crescimento percebido e sentido também em âmbito municipal.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>Em 2007, quando do lançamento naquela oportunidade do programa de parcelamento, o Poder Executivo enfrentou dificuldades para atingir seu objetivo – que era diminuir consideravelmente a dívida ativa existente naquela ocasião – e mesmo não enfrentando a crise econômica de hoje a população não aderiu e fez-se então a prorrogação do prazo, como agora, tendo ficado muito aquém das expectativas do departamento financeir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 xml:space="preserve">Se em duas oportunidades, em situações econômicas diferentes, o objetivo não foi alcançado, porque não apresentar a população novas propostas que possibilitem a essa parcela da população aderir aos programas apresentados pelo Executivo?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Em vez disso, o Parágrafo único demonstra que as dívidas serão primeiramente encaminhadas para protesto em cartório e em decorrência desse envio, o cidadão terá seu nome inscrito nos cadastros de proteção ao crédito, para depois sofrer ação de execução proposta pela Procuradoria Jurídica do municíp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>Não que essa medida seja ilegal ou inconstitucional, mas diante da realidade e circunstâncias que se apresentam neste momento, ao invés de proporcionar medidas atrativas para o contribuinte vislumbramos que haverá mais despesas a serem suportadas pelo contribuin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Diante disso, votemos a prorrogação do projeto mas não o item do parágrafo único, pois não podemos fazer deste  um pretexto para a garantia de políticas públicas justas e viávei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552"/>
        <w:jc w:val="both"/>
        <w:rPr>
          <w:rFonts w:ascii="Californian FB" w:hAnsi="Californian FB" w:eastAsia="Californian FB" w:cs="Californian FB"/>
          <w:bCs/>
          <w:sz w:val="28"/>
          <w:szCs w:val="28"/>
        </w:rPr>
      </w:pPr>
      <w:r>
        <w:rPr>
          <w:rFonts w:eastAsia="Californian FB" w:cs="Californian FB" w:ascii="Californian FB" w:hAnsi="Californian FB"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3:00Z</dcterms:created>
  <dc:creator>PREFEITURA MUNICIPAL DE MOGI MIRIM</dc:creator>
  <dc:description/>
  <cp:keywords/>
  <dc:language>en-US</dc:language>
  <cp:lastModifiedBy> </cp:lastModifiedBy>
  <cp:lastPrinted>2010-02-04T16:32:00Z</cp:lastPrinted>
  <dcterms:modified xsi:type="dcterms:W3CDTF">2010-02-04T18:33:00Z</dcterms:modified>
  <cp:revision>2</cp:revision>
  <dc:subject/>
  <dc:title>PARECER Nº      , EM CONJUNTO, DA COMISSÃO DE JUSTIÇA E REDAÇÃO E </dc:title>
</cp:coreProperties>
</file>