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2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5 DE 2010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4"/>
        </w:rPr>
      </w:pPr>
      <w:r>
        <w:rPr>
          <w:sz w:val="24"/>
        </w:rPr>
        <w:t>DISPÕE SOBRE AUTORIZAÇÃO PARA OUTORGA DE ESCRITURA DE ÁREAS DE TERRENO OBJETOS DE DOAÇÃO À EMPRESA DAB USINADORA CNC E COMÉRCIO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onceder a outorga da escritura definitiva à empresa DAB USINADORA CNC E COMÉRCIO LTDA, das áreas de terreno objetos de doação concedida pelas Leis Municipais nº 3.575, de 19 de dezembro de 2001 e 4.247, de 16 de novem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à outorga das escrituras das áreas de que trata o art. 1º desta Lei, a empresa deverá obedecer a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manter nos seus quadros de funcionários o percentual mínimo de 80% (oitenta por cento) residente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o faturamento de toda produção local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Para o cumprimento das obrigações acima, deverá a empresa encaminhar até março do presente exercício financeiro o relatório rigoroso do quadro de pessoal empregado e do faturamento do exercíci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Poderá o Município, através da fiscalização dos setores competentes, solicitar novas informações a qualquer tempo ou realizar vistorias </w:t>
      </w:r>
      <w:r>
        <w:rPr>
          <w:i/>
          <w:sz w:val="24"/>
        </w:rPr>
        <w:t>in loco</w:t>
      </w:r>
      <w:r>
        <w:rPr>
          <w:sz w:val="24"/>
        </w:rPr>
        <w:t xml:space="preserve"> na empresa beneficiada com a outorg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proibido a empresa de transferir ou alienar o patrimônio a outra empresa num prazo de 10 (dez) anos de efetivo funcionamento, nos termos 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Na constatação de não cumprimento da finalidade industrial; ou o uso de má-fé que venha causar desativação ou abandono dos imóveis, os mesmos retornarão ao patrimônio do Município sem direito a qualquer indenizaçã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mpresa deverá permanecer em atividade industrial pelo prazo mínimo de 10 (dez) anos, sob pena de retomada dos imóveis, sem direito à indenização pelas benfeitorias porventura neles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pós o prazo estipulado no </w:t>
      </w:r>
      <w:r>
        <w:rPr>
          <w:i/>
          <w:sz w:val="24"/>
        </w:rPr>
        <w:t>caput</w:t>
      </w:r>
      <w:r>
        <w:rPr>
          <w:sz w:val="24"/>
        </w:rPr>
        <w:t>, a alienação do patrimônio só deverá ser efetivada com prévia autorizaçã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descumprimento de qualquer obrigação acima ensejará aplicação de multa à empresa em percentual sobre o faturamento anual arbitrado pela fiscalização correspondente ao percentual descumprido, descritos nos incisos I e II do art. 2º desta Lei, apurados pelos setores competente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/2010</w:t>
      </w:r>
    </w:p>
    <w:p>
      <w:pPr>
        <w:pStyle w:val="Normal"/>
        <w:ind w:firstLine="709"/>
        <w:jc w:val="both"/>
        <w:rPr/>
      </w:pPr>
      <w:r>
        <w:rPr/>
        <w:t>Autoria: Poder Executiv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3:14:00Z</dcterms:modified>
  <cp:revision>14</cp:revision>
  <dc:subject/>
  <dc:title/>
</cp:coreProperties>
</file>