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23 DE 2010</w:t>
      </w:r>
    </w:p>
    <w:p>
      <w:pPr>
        <w:pStyle w:val="Normal"/>
        <w:ind w:firstLine="709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4"/>
          <w:u w:val="single"/>
        </w:rPr>
        <w:t>AUTÓGRAFO Nº 16 DE 2010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ISPÕE SOBRE AUTORIZAÇÃO PARA OUTORGA DE ESCRITURA DE ÁREA OBJETO DE DOAÇÃO À EMPRESA METAL 2 INDÚSTRIA E COMÉRCIO LTDA,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o Poder Executivo autorizado a conceder a outorga da escritura definitiva à empresa </w:t>
      </w:r>
      <w:r>
        <w:rPr>
          <w:b/>
          <w:sz w:val="24"/>
        </w:rPr>
        <w:t>METAL 2 INDÚSTRIA E COMÉRCIO LTDA</w:t>
      </w:r>
      <w:r>
        <w:rPr>
          <w:sz w:val="24"/>
        </w:rPr>
        <w:t>, da área de terreno objeto de doação concedida pela Lei Municipal nº 3.769, de 18 de dezembro de 200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Para fazer jus à outorga da escritura da área de que trata o art. 1º desta Lei, a empresa deverá obedecer aos seguintes critério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I – manter nos seus quadros de funcionários o percentual mínimo de 80% (oitenta por cento) residentes no Município de Mogi Mirim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manter o faturamento de toda produção local no Município de Mogi Mirim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3º Para o cumprimento das obrigações acima, deverá a empresa encaminhar até março do presente exercício financeiro o relatório rigoroso do quadro de pessoal empregado e do faturamento do exercício anterior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4º Poderá o Município, através da fiscalização dos setores competentes, solicitar novas informações a qualquer tempo ou realizar vistorias </w:t>
      </w:r>
      <w:r>
        <w:rPr>
          <w:i/>
          <w:sz w:val="24"/>
        </w:rPr>
        <w:t>in loco</w:t>
      </w:r>
      <w:r>
        <w:rPr>
          <w:sz w:val="24"/>
        </w:rPr>
        <w:t xml:space="preserve"> na empresa beneficiada com a outorg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Fica proibido a empresa de transferir ou alienar o patrimônio a outra empresa num prazo de 10 (dez) anos de efetivo funcionamento, nos termos d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Na constatação de não cumprimento da finalidade industrial; ou o uso de má-fé que venha causar desativação ou abandono do imóvel, o mesmo retornará ao patrimônio do Município sem direito a qualquer indenização, a que título for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A empresa deverá permanecer em atividade industrial pelo prazo mínimo de 10 (dez) anos, sob pena de retomada do imóvel, sem direito à indenização pelas benfeitorias porventura nele introduzid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arágrafo único. Após o prazo estipulado no </w:t>
      </w:r>
      <w:r>
        <w:rPr>
          <w:i/>
          <w:sz w:val="24"/>
        </w:rPr>
        <w:t>caput</w:t>
      </w:r>
      <w:r>
        <w:rPr>
          <w:sz w:val="24"/>
        </w:rPr>
        <w:t>, a alienação do patrimônio só deverá ser efetivada com prévia autorização do Municíp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8º O descumprimento de qualquer obrigação acima ensejará aplicação de multa à empresa em percentual sobre o faturamento anual arbitrado pela fiscalização correspondente ao percentual descumprido, descritos nos incisos I e II do art. 2º desta Lei, apurados pelos setores competentes do Municíp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9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 9 de fevereiro de 201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23 de 2010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02-09T16:56:00Z</dcterms:modified>
  <cp:revision>15</cp:revision>
  <dc:subject/>
  <dc:title/>
</cp:coreProperties>
</file>