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22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DISPÕE SOBRE AUTORIZAÇÃO PARA OUTORGA DE ESCRITURA DE ÁREAS DE TERRENO OBJETOS DE DOAÇÃO À EMPRESA DAB USINADORA CNC E COMÉRCIO LTDA.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autorizado a conceder a outorga da escritura definitiva à empresa DAB USINADORA CNC E COMÉRCIO LTDA, das áreas de terreno objetos de doação concedida pelas Leis Municipais nº 3.575, de 19 de dezembro de 2001 e 4.247, de 16 de novembro de 20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fazer jus à outorga das escrituras das áreas de que trata o art. 1º desta Lei, a empresa deverá obedecer aos seguintes critéri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manter nos seus quadros de funcionários o percentual mínimo de 80% (oitenta por cento) residentes no Município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manter o faturamento de toda produção local n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Para o cumprimento das obrigações acima, deverá a empresa encaminhar até março do presente exercício financeiro o relatório rigoroso do quadro de pessoal empregado e do faturamento do exercício anteri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4º Poderá o Município, através da fiscalização dos setores competentes, solicitar novas informações a qualquer tempo ou realizar vistorias </w:t>
      </w:r>
      <w:r>
        <w:rPr>
          <w:i/>
          <w:sz w:val="24"/>
        </w:rPr>
        <w:t>in loco</w:t>
      </w:r>
      <w:r>
        <w:rPr>
          <w:sz w:val="24"/>
        </w:rPr>
        <w:t xml:space="preserve"> na empresa beneficiada com a outorg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proibido a empresa de transferir ou alienar o patrimônio a outra empresa num prazo de 10 (dez) anos de efetivo funcionamento, nos termos d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Na constatação de não cumprimento da finalidade industrial; ou o uso de má-fé que venha causar desativação ou abandono dos imóveis, os mesmos retornarão ao patrimônio do Município sem direito a qualquer indenização,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empresa deverá permanecer em atividade industrial pelo prazo mínimo de 10 (dez) anos, sob pena de retomada dos imóveis, sem direito à indenização pelas benfeitorias porventura neles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pós o prazo estipulado no </w:t>
      </w:r>
      <w:r>
        <w:rPr>
          <w:i/>
          <w:sz w:val="24"/>
        </w:rPr>
        <w:t>caput</w:t>
      </w:r>
      <w:r>
        <w:rPr>
          <w:sz w:val="24"/>
        </w:rPr>
        <w:t>, a alienação do patrimônio só deverá ser efetivada com prévia autorização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O descumprimento de qualquer obrigação acima ensejará aplicação de multa à empresa em percentual sobre o faturamento anual arbitrado pela fiscalização correspondente ao percentual descumprido, descritos nos incisos I e II do art. 2º desta Lei, apurados pelos setores competentes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28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2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01T12:30:00Z</dcterms:modified>
  <cp:revision>12</cp:revision>
  <dc:subject/>
  <dc:title/>
</cp:coreProperties>
</file>