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23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DISPÕE SOBRE AUTORIZAÇÃO PARA OUTORGA DE ESCRITURA DE ÁREA OBJETO DE DOAÇÃO À EMPRESA METAL 2 INDÚSTRIA E COMÉRCIO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conceder a outorga da escritura definitiva à empresa </w:t>
      </w:r>
      <w:r>
        <w:rPr>
          <w:b/>
          <w:sz w:val="24"/>
        </w:rPr>
        <w:t>METAL 2 INDÚSTRIA E COÉRCIO LTDA</w:t>
      </w:r>
      <w:r>
        <w:rPr>
          <w:sz w:val="24"/>
        </w:rPr>
        <w:t>, da área de terreno objeto de doação concedida pela Lei Municipal nº 3.769, de 18 de dez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fazer jus à outorga da escritura da área de que trata o art. 1º desta Lei, a empresa deverá obedecer aos seguintes critéri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manter nos seus quadros de funcionários o percentual mínimo de 80% (oitenta por cento) residentes no Município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manter o faturamento de toda produção local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Para o cumprimento das obrigações acima, deverá a empresa encaminhar até março do presente exercício financeiro o relatório rigoroso do quadro de pessoal empregado e do faturamento do exercício anteri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º Poderá o Município, através da fiscalização dos setores competentes, solicitar novas informações a qualquer tempo ou realizar vistorias </w:t>
      </w:r>
      <w:r>
        <w:rPr>
          <w:i/>
          <w:sz w:val="24"/>
        </w:rPr>
        <w:t>in loco</w:t>
      </w:r>
      <w:r>
        <w:rPr>
          <w:sz w:val="24"/>
        </w:rPr>
        <w:t xml:space="preserve"> na empresa beneficiada com a outorg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proibido a empresa de transferir ou alienar o patrimônio a outra empresa num prazo de 10 (dez) anos de efetivo funcionamento, nos termos d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Na constatação de não cumprimento da finalidade industrial; ou o uso de má-fé que venha causar desativação ou abandono do imóvel, o mesmo retornará ao patrimônio do Município sem direito a qualquer indenização,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empresa deverá permanecer em atividade industrial pelo prazo mínimo de 10 (dez) anos, sob pena de retomada do imóvel, sem direito à indenização pelas benfeitorias porventura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pós o prazo estipulado no </w:t>
      </w:r>
      <w:r>
        <w:rPr>
          <w:i/>
          <w:sz w:val="24"/>
        </w:rPr>
        <w:t>caput</w:t>
      </w:r>
      <w:r>
        <w:rPr>
          <w:sz w:val="24"/>
        </w:rPr>
        <w:t>, a alienação do patrimônio só deverá ser efetivada com prévia autorização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O descumprimento de qualquer obrigação acima ensejerá aplicação de multa à empresa em percentual sobre o faturamento anual arbitrado pela fiscalização correspondente ao percentual descumprido, descritos nos incisos I e II do art. 2º desta Lei, apurados pelos setores competentes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28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3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01T12:50:00Z</dcterms:modified>
  <cp:revision>12</cp:revision>
  <dc:subject/>
  <dc:title/>
</cp:coreProperties>
</file>