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ogi Mirim, 2 de março de 2 010.</w:t>
      </w:r>
    </w:p>
    <w:p>
      <w:pPr>
        <w:pStyle w:val="TextBodyInden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xtBodyIndent"/>
        <w:ind w:left="312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ind w:left="3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ENSAGEM DE VETO PARCIAL AO PROJETO DE LEI Nº 21, DE 2010, QUE “DISPÕE SOBRE REAJUSTE DOS SALÁRIOS, VENCIMENTOS, PROVENTOS E PENSÃO MENSAL DOS SERVIDORES ATIVOS E INATIVOS DA ADMINISTRAÇÃO DIRETA, DA INDIRETA E DA CÂMARA MUNICIPAL”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SVALDO APARECIDO QUAGLI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enho a honra de levar ao conhecimento de Vossa Excelência, para os fins de direito, que, nos termos do art. </w:t>
      </w:r>
      <w:r>
        <w:rPr>
          <w:rFonts w:cs="Book Antiqua" w:ascii="Book Antiqua" w:hAnsi="Book Antiqua"/>
          <w:sz w:val="24"/>
          <w:szCs w:val="24"/>
        </w:rPr>
        <w:t>59, § 1º, da Lei Orgânica do Municípi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resolv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VETAR PARCIALMENTE</w:t>
      </w:r>
      <w:r>
        <w:rPr>
          <w:rFonts w:cs="Book Antiqua" w:ascii="Book Antiqua" w:hAnsi="Book Antiqua"/>
          <w:color w:val="000000"/>
          <w:sz w:val="24"/>
          <w:szCs w:val="24"/>
        </w:rPr>
        <w:t>, o Projeto de Lei em evidência, pelas razões a seguir expendidas.</w:t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 iniciativa desse Legislativo, foi proposta emenda ao Projeto de Lei objeto deste Veto Parcial, incluindo a seu art. 1º o parágrafo único, impondo o reajuste à tabela de horário de trabalho pedagógico coletivo, constante no anexo VII, da Lei Complementar nº 207/2006.</w:t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clino-me, em princípio, favoravelmente à proposta, fruto de meritório trabalho dessa Casa Legislativa, no sentido de buscar soluções importantes em favor do funcionalismo público.</w:t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ntretanto, vejo-me compelido a negar meu assentimento à emenda aqui mencionada, uma vez que esse dispositivo se revela, sob mais de um aspecto, inconstitucional e, fere a hierarquia das Leis, considerando que o projeto original trata-se de Lei Ordinária e a emenda faz menção a uma Lei Complementar, tornando o dispositivo inconveniente e inoportuno.</w:t>
      </w:r>
    </w:p>
    <w:p>
      <w:pPr>
        <w:pStyle w:val="Normal"/>
        <w:spacing w:before="100" w:after="10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 Lei Ordinária, senhores Vereadores, é um ato normativo primário e contém, em regra, normas gerais e abstratas. Já a Lei Complementar, constitui um terceiro tipo de Lei que ostenta a rigidez dos preceitos constitucionais, ou seja, Lei Complementar propriamente dita é aquela exigida expressamente pelo texto constitucional. Entre Lei Ordinária e Lei Complementar existe um campo de abrangência diverso. Assim, a Lei Ordinária que invadir matéria de Lei Complementar é inconstitucional e assim vice-versa.</w:t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ém da inoportuna a emenda, esta caracteriza indevida intervenção do Poder Legislativo em atividade da alçada do Executivo, sobrepondo-se à competência privativa do Prefeito para exercer as atribuições que lhe são inerentes, o que acarreta afronta ao princípio político-constitucional da separação dos poderes, inscrito no art. 2º da Constituição da República e privilegiado como um dos núcleos temáticos irreformáveis do nosso ordenamento jurídic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ém dos argumentos de ordem jurídica que me levam a vetar o dispositivo acima mencionado, cabe-me, agora, expressar minha objeção pelo fato de que o Legislativo ao aprovar a emenda impôs ao Poder Executivo despesa de ordem financeira, </w:t>
      </w:r>
      <w:r>
        <w:rPr>
          <w:rFonts w:cs="Book Antiqua" w:ascii="Book Antiqua" w:hAnsi="Book Antiqua"/>
          <w:sz w:val="24"/>
          <w:szCs w:val="24"/>
        </w:rPr>
        <w:t>o que é inconstitucional, uma vez que os nobres Vereadores têm conhecimento que em caso de redução de receita ou aumento de despesa a iniciativa da Lei é exclusiva do Executivo, não cabendo emendas que provoquem alteração na essência do projeto origina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 a Câmara desconsiderar a privatividade do Executivo, caberá a este Prefeito vetar a matéria emendada, por considerar a emenda inconstitucional, direito consagrado constitucional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opósito, o consagrado mestre em Direito Administrativo, Hely Lopes Meirelles, em sua obra “Direito Municipal Brasileiro”, ao dispor sobre as atribuições da Câmara Municipal, mais precisamente, sobre a função legislativa, assim express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Leis de iniciativa da Câmara ou, mais propriamente, de seus Vereadores, são todas as que a Lei Orgânica Municipal não reserva, expressa e privativamente, à iniciativa do Prefeito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ido autor, na citada obra, agora enfocando as atribuições do Prefeito Municipal, assim se expressa quanto à apresentação de Projetos de Lei de iniciativa privativa do Chefe do Executiv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Se a Câmara, desatendendo à privatividade do Executivo para esses projetos, votar e aprovar leis sobre tais matérias, caberá ao Prefeito vetá-las, por inconstitucionais. Sancionadas e promulgadas que sejam, nem por isso se nos afigura que convalesçam do vício inicial, porque o Executivo na pode renunciar prerrogativas institucionais, inerentes as suas funções, como não pode delegá-las ou aquiescer em que o Legislativo as exerça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ungando com o pensamento do ilustre mestre, invoco o art. 55, seu inciso I e parágrafo único, da Lei Orgânica, se não vejamo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ind w:left="2400" w:hanging="0"/>
        <w:jc w:val="both"/>
        <w:rPr>
          <w:rFonts w:ascii="Book Antiqua" w:hAnsi="Book Antiqua" w:cs="Book Antiqua"/>
          <w:b/>
          <w:b/>
          <w:sz w:val="24"/>
          <w:szCs w:val="24"/>
          <w:lang w:bidi="zxx"/>
        </w:rPr>
      </w:pPr>
      <w:r>
        <w:rPr>
          <w:rFonts w:cs="Book Antiqua" w:ascii="Book Antiqua" w:hAnsi="Book Antiqua"/>
          <w:b/>
          <w:sz w:val="24"/>
          <w:szCs w:val="24"/>
          <w:lang w:bidi="zxx"/>
        </w:rPr>
        <w:t>“</w:t>
      </w:r>
      <w:r>
        <w:rPr>
          <w:rFonts w:cs="Book Antiqua" w:ascii="Book Antiqua" w:hAnsi="Book Antiqua"/>
          <w:b/>
          <w:sz w:val="24"/>
          <w:szCs w:val="24"/>
          <w:lang w:bidi="zxx"/>
        </w:rPr>
        <w:t>Art. 55 - São de iniciativa exclusiva do Prefeito as leis que disponham sobre: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szCs w:val="24"/>
          <w:lang w:bidi="zxx"/>
        </w:rPr>
      </w:pPr>
      <w:r>
        <w:rPr>
          <w:rFonts w:cs="Book Antiqua" w:ascii="Book Antiqua" w:hAnsi="Book Antiqua"/>
          <w:b/>
          <w:sz w:val="24"/>
          <w:szCs w:val="24"/>
          <w:lang w:bidi="zxx"/>
        </w:rPr>
      </w:r>
    </w:p>
    <w:p>
      <w:pPr>
        <w:pStyle w:val="Heading"/>
        <w:ind w:left="240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bidi="zxx"/>
        </w:rPr>
        <w:t xml:space="preserve">I - criação, transformação ou extinção de cargos, funções ou empregos públicos na Administração Municipal </w:t>
      </w:r>
      <w:r>
        <w:rPr>
          <w:rFonts w:cs="Book Antiqua" w:ascii="Book Antiqua" w:hAnsi="Book Antiqua"/>
          <w:b/>
          <w:sz w:val="24"/>
          <w:szCs w:val="24"/>
          <w:u w:val="single"/>
          <w:lang w:bidi="zxx"/>
        </w:rPr>
        <w:t>ou aumento de sua remuneração</w:t>
      </w:r>
      <w:r>
        <w:rPr>
          <w:rFonts w:cs="Book Antiqua" w:ascii="Book Antiqua" w:hAnsi="Book Antiqua"/>
          <w:b/>
          <w:sz w:val="24"/>
          <w:szCs w:val="24"/>
          <w:lang w:bidi="zxx"/>
        </w:rPr>
        <w:t>; [grifo meu]</w:t>
      </w:r>
    </w:p>
    <w:p>
      <w:pPr>
        <w:pStyle w:val="Normal"/>
        <w:ind w:left="2400" w:hanging="0"/>
        <w:jc w:val="both"/>
        <w:rPr>
          <w:rFonts w:ascii="Book Antiqua" w:hAnsi="Book Antiqua" w:cs="Book Antiqua"/>
          <w:b/>
          <w:b/>
          <w:sz w:val="24"/>
          <w:szCs w:val="24"/>
          <w:lang w:bidi="zxx"/>
        </w:rPr>
      </w:pPr>
      <w:r>
        <w:rPr>
          <w:rFonts w:cs="Book Antiqua" w:ascii="Book Antiqua" w:hAnsi="Book Antiqua"/>
          <w:b/>
          <w:sz w:val="24"/>
          <w:szCs w:val="24"/>
          <w:lang w:bidi="zxx"/>
        </w:rPr>
      </w:r>
    </w:p>
    <w:p>
      <w:pPr>
        <w:pStyle w:val="Heading"/>
        <w:ind w:left="240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bidi="zxx"/>
        </w:rPr>
        <w:t xml:space="preserve">Parágrafo Único - Não será admitido </w:t>
      </w:r>
      <w:r>
        <w:rPr>
          <w:rFonts w:cs="Book Antiqua" w:ascii="Book Antiqua" w:hAnsi="Book Antiqua"/>
          <w:b/>
          <w:sz w:val="24"/>
          <w:szCs w:val="24"/>
          <w:u w:val="single"/>
          <w:lang w:bidi="zxx"/>
        </w:rPr>
        <w:t>aumento da despesa prevista nos projetos de iniciativa exclusiva do Prefeito Municipal</w:t>
      </w:r>
      <w:r>
        <w:rPr>
          <w:rFonts w:cs="Book Antiqua" w:ascii="Book Antiqua" w:hAnsi="Book Antiqua"/>
          <w:b/>
          <w:sz w:val="24"/>
          <w:szCs w:val="24"/>
          <w:lang w:bidi="zxx"/>
        </w:rPr>
        <w:t>, ressalvado o disposto no inciso IV, referente à matéria orçamentária: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bidi="zxx"/>
        </w:rPr>
      </w:pPr>
      <w:r>
        <w:rPr>
          <w:rFonts w:cs="Book Antiqua" w:ascii="Book Antiqua" w:hAnsi="Book Antiqua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so não quer dizer que a Administração Municipal não estará atendendo todos os pleitos dos vereadores, mas os mesmos devem seguir uma forma ordenada, sem ferir dispositivos constitucionais e sem invadir a hierarquia das Lei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fim, resta inequívoco, </w:t>
      </w:r>
      <w:r>
        <w:rPr>
          <w:rFonts w:cs="Book Antiqua" w:ascii="Book Antiqua" w:hAnsi="Book Antiqua"/>
          <w:i/>
          <w:sz w:val="24"/>
          <w:szCs w:val="24"/>
        </w:rPr>
        <w:t xml:space="preserve">concessa vênia”, </w:t>
      </w:r>
      <w:r>
        <w:rPr>
          <w:rFonts w:cs="Book Antiqua" w:ascii="Book Antiqua" w:hAnsi="Book Antiqua"/>
          <w:sz w:val="24"/>
          <w:szCs w:val="24"/>
        </w:rPr>
        <w:t>a inconstitucionalidade emergente da emenda aditiva ao art. 1º, apresenta e aprovada pela Câmara de Vereadores, como demonstrado, é a justificativa plena e inconteste da razão do Veto aposto, porque sua iniciativa deve ser do Execut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ante do exposto, por razões de constitucionalidade, legalidade e conveniência administrativa, </w:t>
      </w:r>
      <w:r>
        <w:rPr>
          <w:rFonts w:cs="Book Antiqua" w:ascii="Book Antiqua" w:hAnsi="Book Antiqua"/>
          <w:b/>
          <w:sz w:val="24"/>
          <w:szCs w:val="24"/>
        </w:rPr>
        <w:t>VETO PARCIALMENTE</w:t>
      </w:r>
      <w:r>
        <w:rPr>
          <w:rFonts w:cs="Book Antiqua" w:ascii="Book Antiqua" w:hAnsi="Book Antiqua"/>
          <w:sz w:val="24"/>
          <w:szCs w:val="24"/>
        </w:rPr>
        <w:t xml:space="preserve"> o Projeto de Lei nº 21/10, propiciando a esse Egrégio Poder Legislativo a reapreciação da matéria, certa de que os nobres Vereadores, ao conhecerem dos motivos que me levaram a tal procedimento, reformularão seu posicionamento.</w:t>
      </w:r>
    </w:p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peitosamente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ARLOS NELSON BUEN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8T19:44:00Z</dcterms:modified>
  <cp:revision>4</cp:revision>
  <dc:subject/>
  <dc:title/>
</cp:coreProperties>
</file>