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MENDA MODIFICATIVA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  <w:i/>
          <w:iCs/>
        </w:rPr>
        <w:t>No Artigo 3º do Projeto de Lei nº 24, de 2010, onde se lê: “com vigência a partir do primeiro dia do mês subseqüente à sua promulgação”, leia-se “ com vigência a contar de 1º de março de 2010</w:t>
      </w:r>
      <w:r>
        <w:rPr>
          <w:rFonts w:cs="Arial" w:ascii="Arial" w:hAnsi="Arial"/>
          <w:bCs/>
          <w:i/>
          <w:iCs/>
          <w:sz w:val="28"/>
          <w:szCs w:val="28"/>
        </w:rPr>
        <w:t>”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LA DAS SESSÕES “VEREADOR SANTO ROTTOLI” AOS 01 DE MARÇO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SA DA CÂMARA MUNICIPAL DE  MOGI MIRIM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SVALDO APARECIDO QUAGLIO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READOR MARCOS BENTO ALVES DE GODOY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CE-PRESIDENTE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ACIR GENUÁRIO</w:t>
      </w:r>
    </w:p>
    <w:p>
      <w:pPr>
        <w:pStyle w:val="NormalWeb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1:00Z</dcterms:created>
  <dc:creator>PREFEITURA MUNICIPAL DE MOGI MIRIM</dc:creator>
  <dc:description/>
  <cp:keywords/>
  <dc:language>en-US</dc:language>
  <cp:lastModifiedBy>nelson</cp:lastModifiedBy>
  <cp:lastPrinted>2009-11-24T13:40:00Z</cp:lastPrinted>
  <dcterms:modified xsi:type="dcterms:W3CDTF">2010-03-02T12:31:00Z</dcterms:modified>
  <cp:revision>2</cp:revision>
  <dc:subject/>
  <dc:title> ENCAMINHA ABAIXO-ASSINADO DOS USUÁRIOS DA QUADRA ESPORTIVA DA PRAÇA JOSÉ SCHINCARIOL AO EXECUTIVO MUNICIPAL.</dc:title>
</cp:coreProperties>
</file>